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03632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68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</w:rPr>
              <w:t>от 03.04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-р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месячника и суббо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и наведению санитарно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и Николаевского сельского поселения Щербиновского района и во исполнение распоряжения главы администрации (губернатора) Краснодарского края от 26 марта 2014 года №85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 постановления администрации муниципального образования Щербиновский район от 3 апреля  2014 № 153 «О проведении Всекубанского месячника и субботника по благоустройству и наведению санитарного порядка на территориях сельских поселений муниципального образования Щербиновский район», в связи с проведением на территории поселения с 31 марта по 25 апреля 2014 года Всекубанского месячника по благоустройству и наведению санитарного порядка, а 12 апреля – Всекубанского субботни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бразовать комиссию по организации и проведению Всекубанского месячника и Всекубанского субботника на территории Николаевского сельского поселения Щербиновского района и утвердить ее состав (приложение №1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 Положение о комиссии по организации и проведению Всекубанского месячника и Всекубанского субботника на территории Николаевского сельского поселения Щербиновского района (приложение №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Рекомендовать руководителям предприятий, учреждений и организаций, находящихся на территории Николаевского сельского поселения Щербиновского района, руководителям органов территориального общественного самоуправления Николаевского сельского поселения Щербиновского района провести работы по благоустройству и санитарной очистке закрепленных территор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еженедельно по пятницам до 10 часов представлять с нарастающим итогом сведения о ходе проведения Всекубанского месячника и субботника по благоустройству и наведению санитарного порядка на территории Николаевского сельского поселения Щербиновского района в отдел по вопросам гражданской обороны и чрезвычайных ситуациям, взаимодействию с правоохранительными органами и делам казачества администрации муниципального образования Щербиновский район (телефон, факс 7-76-56) по форме согласно приложения №3 настоящего распоряж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аспоряж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Официально опубликовать настоящее распоряжение в периодическом печатном издании  «Информационный бюллетень администрации 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Контроль за выполнением настоящего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 Распоряж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3.04.2014 № 18-р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Всекуба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ячника и субботника на территории Никола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705"/>
        <w:gridCol w:w="5483"/>
      </w:tblGrid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 отдела по общим и юридическим вопросам администрации Николаевского сельского поселения Щербиновс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2 Николаевского 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Николаевского 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территориального общественного самоуправления № 1 Николаевского сельского поселения Щербиновского района 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от 03.04.2014 № 18-р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кубанского месячника и субботника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Комиссия по организации и проведению Всекубанского месячника и субботника на территории Николаевского сельского    Щербиновского района (далее – комиссия) создана в целях координации и проведения Всекубанского месячника и Всекубанского субботника на территории Николаевского сельского поселения  Щербиновского района, осуществления мер по обеспечению должного санитарного порядка, выполнения неотложных работ по благоустройству территории  Николаевского сельского поселения Щербинов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своей деятельности комиссия руководствуется распоряжением главы администрации (губернатора) Краснодарского края от 26 марта 2014 года № 85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,  постановлением администрации муниципального образования Щербиновский район от 3 апреля  2014 № 153 «О проведении Всекубанского месячника и субботника по благоустройству и наведению санитарного порядка на территориях сельских поселений муниципального образования Щербиновский район», решением Совета Николаевского сельского поселения Щербиновского района от 25 сентября 2012 года № 1 «Об утверждении Правил благоустройства, санитарного содержания территории, организации уборки и обеспечения чистоты и порядка в Николаевском сельском поселении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едседатель комиссии осуществляет руководство работой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Член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частвуют в обсуждении рассматриваемых вопросов, выработке по ним реш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невозможности участия в работе заблаговременно извещают об этом председателя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Работа комиссии осуществляется по мере необходимости по решению председателя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 Члены комиссии оповещаются о времени и месте работы комиссии заблаговременно, в срок  не менее трех календарных дней до даты начала работы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5. Работа комиссии правомочна при участии в ней не менее двух третей от общего числа членов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6. Результаты проверок оформляются протоколом, в котором указывается дата проведения. Протокол подписывается секретарем и председателем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Протокол и иная информация о деятельности комиссии доводятся до сведения членов комиссии и других заинтересованны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3.04.2014 № 1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иколаевскому сельскому поселению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ных работах в ходе проведения Всекубанского месяч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ведению санитарного порядка и благоустро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населенного пункта за период с 31 марта по 25 апрел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74"/>
        <w:gridCol w:w="693"/>
        <w:gridCol w:w="1559"/>
        <w:gridCol w:w="138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о деревье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о кустар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яно газон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жено цветник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щено от мусора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ей, парков, скверов, кладби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о в надлежащее санитарное состояние улиц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о в порядок и отремонтировано придомовых контейнерных  площад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о доро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о тротуа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о урн для сбора мусора в местах общего поль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о/ заменен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х сист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/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о в порядок искусственных и естественных водоотводных систе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ставрировано фасадов зда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емонтировано и окрашено ограждений индивидуальных домовладен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участ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10:00Z</dcterms:created>
  <dc:creator>User</dc:creator>
  <dc:description/>
  <cp:keywords/>
  <dc:language>en-US</dc:language>
  <cp:lastModifiedBy>user</cp:lastModifiedBy>
  <cp:lastPrinted>2014-04-10T13:50:00Z</cp:lastPrinted>
  <dcterms:modified xsi:type="dcterms:W3CDTF">2014-04-10T17:42:00Z</dcterms:modified>
  <cp:revision>27</cp:revision>
  <dc:subject/>
  <dc:title/>
</cp:coreProperties>
</file>