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ЗАСЕДАНИЯ КОМИССИИ ПО РАССМОТР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ОК, ПОСТУПИВШИХ НА УЧАСТИЕ В АУКЦИОНЕ, И ПРИЗНА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ИТЕЛЕЙ УЧАСТНИКАМИ АУКЦИ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 Николаевка                                                                                     1 июня  2016 г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вел:</w:t>
      </w:r>
    </w:p>
    <w:p>
      <w:pPr>
        <w:pStyle w:val="ConsNonformat"/>
        <w:widowControl/>
        <w:ind w:right="-568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Сиротенко Николай Григорьевич,</w:t>
      </w:r>
    </w:p>
    <w:p>
      <w:pPr>
        <w:pStyle w:val="ConsNonformat"/>
        <w:widowControl/>
        <w:ind w:right="-568" w:firstLine="524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Парасоцкая Виктория Николаевна,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щим и 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вопросам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аевского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ind w:left="5245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</w:t>
      </w:r>
    </w:p>
    <w:p>
      <w:pPr>
        <w:pStyle w:val="ConsNonformat"/>
        <w:widowControl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Nonformat"/>
        <w:widowControl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                      Заяц Кирилл Александрович,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общим и </w:t>
      </w:r>
    </w:p>
    <w:p>
      <w:pPr>
        <w:pStyle w:val="ConsNonformat"/>
        <w:widowControl/>
        <w:ind w:right="-115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вопросам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иколаевского 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ind w:left="5245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</w:t>
      </w:r>
    </w:p>
    <w:p>
      <w:pPr>
        <w:pStyle w:val="ConsNonformat"/>
        <w:widowControl/>
        <w:ind w:left="5245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245"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Наталья Владимировна,</w:t>
      </w:r>
    </w:p>
    <w:p>
      <w:pPr>
        <w:pStyle w:val="ConsNonformat"/>
        <w:widowControl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УК «Николаевская </w:t>
      </w:r>
    </w:p>
    <w:p>
      <w:pPr>
        <w:pStyle w:val="ConsNonformat"/>
        <w:widowControl/>
        <w:ind w:right="-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ая библиотека»</w:t>
      </w:r>
    </w:p>
    <w:p>
      <w:pPr>
        <w:pStyle w:val="ConsNonformat"/>
        <w:widowControl/>
        <w:ind w:left="5580" w:hanging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                                       Прокофьева Татьяна Николаевна,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отдела по общим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ридическим вопросам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аевского</w:t>
      </w:r>
    </w:p>
    <w:p>
      <w:pPr>
        <w:pStyle w:val="ConsNonformat"/>
        <w:widowControl/>
        <w:ind w:right="-568"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ind w:left="5245" w:right="-5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, поступивших на участие в аукционе, назначенного на 6 июня 2016 года, на право заключения договоров аренды земельного участка, находящегося в государственной собственности, расположенного на территории Николаевского сельского поселения Щербиновского района и признание заявителей участниками аукциона.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установила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упило 2 (две) заявки на участие в аукцион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лоту № 1 – 2 (две) заявк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ители, подавшие заявки на участие в аукционе: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лоту № 1: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)   ЗАО «50 лет Октября»: дата подачи заявки 17.05.2016 года, внесло задаток 17.05.2016 года в размере </w:t>
      </w:r>
      <w:r>
        <w:rPr>
          <w:rFonts w:eastAsia="Times New Roman"/>
          <w:sz w:val="28"/>
          <w:szCs w:val="28"/>
        </w:rPr>
        <w:t>39 665,80(тридцать девять тысяч шестьсот шестьдесят пять) рублей   80 копеек</w:t>
      </w:r>
      <w:r>
        <w:rPr>
          <w:sz w:val="28"/>
          <w:szCs w:val="28"/>
        </w:rPr>
        <w:t>, что</w:t>
      </w:r>
      <w:r>
        <w:rPr>
          <w:spacing w:val="-8"/>
          <w:sz w:val="28"/>
          <w:szCs w:val="28"/>
        </w:rPr>
        <w:t xml:space="preserve"> подтверждается выпиской из лицевого счета организатора аукциона от 17.05.2016 года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pacing w:val="-8"/>
          <w:sz w:val="28"/>
          <w:szCs w:val="28"/>
        </w:rPr>
        <w:t xml:space="preserve">2) </w:t>
      </w:r>
      <w:r>
        <w:rPr>
          <w:sz w:val="28"/>
          <w:szCs w:val="28"/>
        </w:rPr>
        <w:t xml:space="preserve">ООО «Агро-Лидер»: дата подачи заявки 31.05.2016 года, внесло задаток 30.05.2016 года в размере </w:t>
      </w:r>
      <w:r>
        <w:rPr>
          <w:rFonts w:eastAsia="Times New Roman"/>
          <w:sz w:val="28"/>
          <w:szCs w:val="28"/>
        </w:rPr>
        <w:t>39 665,80(тридцать девять тысяч шестьсот шестьдесят пять) рублей   80 копеек,</w:t>
      </w:r>
      <w:r>
        <w:rPr>
          <w:sz w:val="28"/>
          <w:szCs w:val="28"/>
        </w:rPr>
        <w:t xml:space="preserve"> что</w:t>
      </w:r>
      <w:r>
        <w:rPr>
          <w:spacing w:val="-8"/>
          <w:sz w:val="28"/>
          <w:szCs w:val="28"/>
        </w:rPr>
        <w:t xml:space="preserve"> подтверждается выпиской из лицевого счета организатора аукциона</w:t>
      </w:r>
      <w:r>
        <w:rPr>
          <w:color w:val="FF0000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  30.05.2016 год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отозванных заявок: 0 (ноль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стить к участию в аукционе и признать участниками аукциона следующих заявителе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295"/>
        <w:gridCol w:w="2025"/>
      </w:tblGrid>
      <w:tr>
        <w:trPr>
          <w:tblHeader w:val="true"/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явител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 №    предмета аукцион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50 лет Октября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-Лидер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казать в допуске к участию в аукционе следующим заявителям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Земельные участки с регистрационными номерами __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 аукциона ввиду отсутствия заявок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ителям, признанными участниками аукциона, и заявителям, не допущенным к участию в аукционе, направить уведомления о принятых в отношении них решениях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: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аевского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Н.Г.Сиротенко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Т.Н.Прокоф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48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Andale Sans UI;Arial Unicode MS" w:cs="Times New Roman"/>
      <w:kern w:val="2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1:00Z</dcterms:created>
  <dc:creator>1</dc:creator>
  <dc:description/>
  <cp:keywords/>
  <dc:language>en-US</dc:language>
  <cp:lastModifiedBy>User</cp:lastModifiedBy>
  <cp:lastPrinted>2016-06-01T08:43:00Z</cp:lastPrinted>
  <dcterms:modified xsi:type="dcterms:W3CDTF">2016-06-01T05:44:00Z</dcterms:modified>
  <cp:revision>17</cp:revision>
  <dc:subject/>
  <dc:title/>
</cp:coreProperties>
</file>