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ТАБЛИЦ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замечаний и предложений по итогам проведения общественного обсу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>проекта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именование проекта муниципальной программы: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«Об утверждении муниципальной программы Николаевского сельского поселения Щербиновского района «Противодействие коррупции на территории Николаевского сельского поселения Щербиновского района»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именование ответственного исполнителя муниципальной программы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 xml:space="preserve">Начальник финансового отдела администрации Николаевского сельского поселения Щербиновского рай она К.И. Заяц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ты начала и окончания общественного обсуждения: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с 13 сентября 2021 года по 21 сентября 2021 год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Место размещения проекта муниципальной программы (наименование официального сайта (раздела в сайте) в информационно-телекоммуникационной сети Интернет):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на официальном сайте администрации Николаевского сельского поселения Щербиновского района http://admnikolaevka.ru/ в разделе «Проекты муниципальных программ для общественных обсу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840"/>
        <w:gridCol w:w="1800"/>
        <w:gridCol w:w="1800"/>
        <w:gridCol w:w="1440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 xml:space="preserve">N </w:t>
              <w:br/>
              <w:t>п/п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2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Автор замечания, предложения </w:t>
              <w:br/>
              <w:t xml:space="preserve">    (полное и сокращенное фирменное наименование юридического  лица/Ф.И.О., почтовый адрес физического лиц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3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Результат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амечаний и предложений не поступил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</w:t>
            </w:r>
          </w:p>
        </w:tc>
      </w:tr>
      <w:tr>
        <w:trPr>
          <w:trHeight w:val="800" w:hRule="atLeast"/>
        </w:trPr>
        <w:tc>
          <w:tcPr>
            <w:tcW w:w="6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уководитель структурного подразделения администрации Николаевского сельского поселения Щербиновского района, разработавшего проект муниципальной программы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_____________</w:t>
              <w:br/>
              <w:t xml:space="preserve">   подпись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br/>
              <w:br/>
              <w:t>К.И. Заяц</w:t>
              <w:br/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437" w:right="3418" w:hanging="17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Щербиновского района                                    ____________                   К.А. Зая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подпись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59:00Z</dcterms:created>
  <dc:creator>Admin</dc:creator>
  <dc:description/>
  <dc:language>en-US</dc:language>
  <cp:lastModifiedBy>Admin</cp:lastModifiedBy>
  <dcterms:modified xsi:type="dcterms:W3CDTF">2021-09-29T12:59:00Z</dcterms:modified>
  <cp:revision>2</cp:revision>
  <dc:subject/>
  <dc:title/>
</cp:coreProperties>
</file>