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06.0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статьей 36 Устава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муниципальную программу Николаев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-2022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 Николаевского сельского поселения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06.02.2018 № 12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 на 2018 -2022 годы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Никола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Николаевского сельского поселения Щербиновского района (далее – Николаев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-2022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3 500 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3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0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местного бюджета (бюджета Николаев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35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5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530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9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4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2660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90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76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Никол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иколаевского сельского поселения 2 890 000 кв.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ешеходных дороже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общественных территорий 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общественн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ешеходных дорож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асфальтобетонного покрытия доро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изайн-проектов, проектно-сметной документации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17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и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18 год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имеется 15 объектов (общественная территория)-  парки, скверы, улицы, и так далее, которые имеют общую площадь 72 000 кв. м из них нуждается в благоустройстве  7 990 кв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икола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населения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в 2018 году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 приложении № 1 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5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 в соответствии с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 от 19 декабря 2016 года № 415-ФЗ «О федеральном бюджете на 2017 год и на плановый период 2018 и 2019 годов</w:t>
        </w:r>
      </w:hyperlink>
      <w:r>
        <w:rPr>
          <w:b/>
          <w:sz w:val="28"/>
          <w:szCs w:val="28"/>
        </w:rPr>
        <w:t xml:space="preserve">»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      № 96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№ 1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общественных территор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 на 2018 -2022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местного бюджета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 -2022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Николаевского сельского поселения, 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, в целом, внешнего облика 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                                                                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финансово отделом администрации Николаевского сельского поселения н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иколаевского сельского поселения Щербиновского района от 03 июля 2014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» (в соответствии с Порядком  действующим на момент проведения оценки эффективности реализации муниципальной программы). 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 – финансовый отдел  администрации Николаевского сельского поселения Щербиновского района, который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мониторинга реализации программ на основании ежеквартальных  отчетов,  так же  готовит ежегодный отчет (доклад) о ходе реализации муниципальной программы,  предусмотренные 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 утвержденного постановлением администрации Николаевского сельского поселения Щербиновского района  </w:t>
      </w:r>
      <w:r>
        <w:rPr>
          <w:rFonts w:eastAsia="Calibri"/>
          <w:sz w:val="28"/>
          <w:szCs w:val="28"/>
        </w:rPr>
        <w:t>от 03 июля                 2014 года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одской среды на 2018 -2022 годы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 2018 -2022 годы»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1418"/>
        <w:gridCol w:w="1417"/>
        <w:gridCol w:w="1559"/>
        <w:gridCol w:w="1418"/>
        <w:gridCol w:w="1559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-2022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комплексного благоустройства для повышения качества жизни населения Николаевского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shd w:fill="FFFFFF" w:val="clear"/>
        </w:rPr>
      </w:pPr>
      <w:r>
        <w:rPr>
          <w:b/>
          <w:bCs/>
          <w:color w:val="2628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на 2018 -2022 годы»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современной городской среды на </w:t>
      </w:r>
      <w:r>
        <w:rPr>
          <w:b/>
          <w:sz w:val="28"/>
        </w:rPr>
        <w:t>2018 -2022 годы»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417"/>
        <w:gridCol w:w="1276"/>
        <w:gridCol w:w="1134"/>
        <w:gridCol w:w="1134"/>
        <w:gridCol w:w="1134"/>
        <w:gridCol w:w="1276"/>
        <w:gridCol w:w="1701"/>
        <w:gridCol w:w="1560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z w:val="18"/>
                <w:szCs w:val="1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Формирование современной городской среды» на 2018-2022 год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лагоустройство общественных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илегающих территорий мест массового пребывания люд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№ 1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Times New Roman" w:hAnsi="Times New Roman"/>
                <w:b w:val="false"/>
                <w:sz w:val="18"/>
                <w:szCs w:val="18"/>
                <w:lang w:val="ru-RU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устройство пешеходной зоны по улице Горького от ул. Р.Люксембург до ул. 2-я Пятиле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монт танц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Благоустройство центральной парковой алле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shd w:fill="FFFFFF" w:val="clear"/>
        </w:rPr>
      </w:pPr>
      <w:r>
        <w:rPr>
          <w:bCs/>
          <w:color w:val="26282F"/>
          <w:sz w:val="28"/>
          <w:szCs w:val="28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                                                                                                                                                              городской среды на 2018 -2022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(с приложением визуализированного </w:t>
        <w:br/>
        <w:t xml:space="preserve">перечня образцов элементов благоустройства, предполагаемых к размещению на общественной территор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>
                <w:b/>
              </w:rPr>
              <w:t>Обеспечение освещения общественных территорий</w:t>
            </w:r>
          </w:p>
        </w:tc>
      </w:tr>
      <w:tr>
        <w:trPr>
          <w:trHeight w:val="30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– 1,5 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42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ота – 475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ирина - 32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ота - 94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ирина – 27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70 мм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80 мм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 Николаевского сельского поселения Щербиновского района</w:t>
      </w:r>
    </w:p>
    <w:p>
      <w:pPr>
        <w:pStyle w:val="Normal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</w:rPr>
        <w:t>городской среды на 2018 -2022 годы»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территории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Николаевка, улица 2-я Пятилетка, парковая з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Николаевка, улица Гор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6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470266.0" TargetMode="Externa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2:00Z</dcterms:created>
  <dc:creator>Admin</dc:creator>
  <dc:description/>
  <cp:keywords/>
  <dc:language>en-US</dc:language>
  <cp:lastModifiedBy>Виктория</cp:lastModifiedBy>
  <cp:lastPrinted>2018-02-19T15:47:00Z</cp:lastPrinted>
  <dcterms:modified xsi:type="dcterms:W3CDTF">2018-05-10T06:48:00Z</dcterms:modified>
  <cp:revision>15</cp:revision>
  <dc:subject/>
  <dc:title/>
</cp:coreProperties>
</file>