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6.2012 № 37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2012 – 2014 годы</w:t>
      </w:r>
    </w:p>
    <w:p>
      <w:pPr>
        <w:pStyle w:val="ConsPlusNormal"/>
        <w:widowControl/>
        <w:bidi w:val="0"/>
        <w:ind w:left="540" w:right="0" w:hanging="0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right="1075" w:hanging="0"/>
        <w:jc w:val="center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целевой программы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2012 – 2014 годы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84"/>
        <w:gridCol w:w="5196"/>
      </w:tblGrid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целевой программы (далее – Программа)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             </w:t>
            </w:r>
            <w:r>
              <w:rPr>
                <w:spacing w:val="-4"/>
                <w:kern w:val="2"/>
                <w:sz w:val="28"/>
                <w:szCs w:val="28"/>
              </w:rPr>
              <w:t>«Энергосбережение и повышение энергетической эффективности на территории Николаевского сельского поселения Щербиновского района» на   2012 – 2014 год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                                   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                                       23 ноября 2009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4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Краснодарского края от                  0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сельского поселения Щербиновского района.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Cell"/>
              <w:bidi w:val="0"/>
              <w:snapToGrid w:val="false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асходов бюджета Николаевского сельского поселения Щербиновского района на оплату энергетических ресурсов, потребляемых организациями бюджетной сферы; </w:t>
            </w:r>
          </w:p>
          <w:p>
            <w:pPr>
              <w:pStyle w:val="ConsPlusCell"/>
              <w:bidi w:val="0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; </w:t>
            </w:r>
          </w:p>
          <w:p>
            <w:pPr>
              <w:pStyle w:val="ConsPlusCell"/>
              <w:bidi w:val="0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экологической ситуации; </w:t>
            </w:r>
          </w:p>
          <w:p>
            <w:pPr>
              <w:pStyle w:val="ConsPlusCell"/>
              <w:bidi w:val="0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функционирования систем  жизнеобеспечения;</w:t>
            </w:r>
          </w:p>
          <w:p>
            <w:pPr>
              <w:pStyle w:val="Normal"/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  и воды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.</w:t>
            </w:r>
          </w:p>
          <w:p>
            <w:pPr>
              <w:pStyle w:val="ConsPlusCell"/>
              <w:bidi w:val="0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211"/>
              <w:snapToGrid w:val="false"/>
              <w:jc w:val="both"/>
              <w:rPr/>
            </w:pPr>
            <w:r>
              <w:rPr/>
              <w:t>2012-2014 годы</w:t>
            </w:r>
          </w:p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39165</wp:posOffset>
                      </wp:positionV>
                      <wp:extent cx="3279775" cy="3157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775" cy="315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"/>
                                    <w:gridCol w:w="1256"/>
                                    <w:gridCol w:w="1134"/>
                                    <w:gridCol w:w="992"/>
                                    <w:gridCol w:w="805"/>
                                    <w:gridCol w:w="46"/>
                                    <w:gridCol w:w="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ъемы финансирования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тысяч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ДО+Б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Бюджет Николаевско-го сельского поселения Щербиновского райо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25pt;height:248.6pt;mso-wrap-distance-left:9pt;mso-wrap-distance-right:9pt;mso-wrap-distance-top:0pt;mso-wrap-distance-bottom:0pt;margin-top:73.9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"/>
                              <w:gridCol w:w="1256"/>
                              <w:gridCol w:w="1134"/>
                              <w:gridCol w:w="992"/>
                              <w:gridCol w:w="805"/>
                              <w:gridCol w:w="46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ДО+БП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юджет Николаевско-го сельского поселения Щербиновского района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рганах местного самоуправления, муниципальных бюджетных учреждениях культуры Николаевского сельского поселения Щербиновского района актов энергетических обследований и энергетических паспо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местного бюджета на оплату коммунальных ресурсов.</w:t>
            </w:r>
          </w:p>
          <w:p>
            <w:pPr>
              <w:pStyle w:val="2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территории Николае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й период на территории Николаевского сельского поселения Щербинов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борный учет энергетических ресурс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ение энергетических паспорт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колаевского сельского поселения Щербинов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ведению энергетических обследований, составлению энергетических паспортов в муниципальных учреж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ю и установлению обоснованных лимитов потребления энергетических ресур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ету показателей энергоэффективности приборов и оборудования, при закупках для муниципальных нуж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сельского поселения, но позволяет выполнить первый этап решения данной проблемы: создать к             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"/>
        <w:gridCol w:w="55"/>
        <w:gridCol w:w="2693"/>
        <w:gridCol w:w="96"/>
        <w:gridCol w:w="1828"/>
        <w:gridCol w:w="948"/>
        <w:gridCol w:w="47"/>
        <w:gridCol w:w="32"/>
        <w:gridCol w:w="55"/>
        <w:gridCol w:w="862"/>
        <w:gridCol w:w="7"/>
        <w:gridCol w:w="33"/>
        <w:gridCol w:w="41"/>
        <w:gridCol w:w="910"/>
        <w:gridCol w:w="7"/>
        <w:gridCol w:w="37"/>
        <w:gridCol w:w="1594"/>
        <w:gridCol w:w="20"/>
        <w:gridCol w:w="172"/>
        <w:gridCol w:w="64"/>
        <w:gridCol w:w="25"/>
      </w:tblGrid>
      <w:tr>
        <w:trPr>
          <w:trHeight w:val="562" w:hRule="exac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емый эффект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затраты по годам (тысяч рублей)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9895" w:type="dxa"/>
            <w:gridSpan w:val="1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аналитические мероприятия</w:t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нергетических обследований в учреждениях Николаевского сельского поселения Щербиновского района. Определение удельных расходов электроэнергии, холодной воды. Оформление энергетических паспортов для всех учреждений Николаевского сельского поселения Щербиновского района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учреждений с повышенными расходами энергоресурсов, их слабых мест. Затрат не требуетс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-новского райо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/>
            </w:pPr>
            <w:r>
              <w:rPr/>
              <w:t xml:space="preserve">мероприятий   при ремонте, зданий, строений, сооружений. 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требления энергоресурсов, затрат не требуется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нов-ского райо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обучения руководителей учреждений, ответственных за энергоэффективность методам энергосбережения, техникоэкономической оценке энергосберегаю-щих мероприятий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/>
            </w:pPr>
            <w:r>
              <w:rPr/>
              <w:t>учебных материалов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нов-ского райо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/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потребления энергоресурсов, затрат не требуется (экономия от 3 % от объема потребляемой </w:t>
            </w:r>
          </w:p>
          <w:p>
            <w:pPr>
              <w:pStyle w:val="Normal"/>
              <w:rPr/>
            </w:pPr>
            <w:r>
              <w:rPr/>
              <w:t>электроэнергии в год)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за нецелевым использованием и потерями энергоносителей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потребления энергоресурсов, затрат не требуется (экономия от 3 % от объема потребляемых </w:t>
            </w:r>
          </w:p>
          <w:p>
            <w:pPr>
              <w:pStyle w:val="Normal"/>
              <w:rPr/>
            </w:pPr>
            <w:r>
              <w:rPr/>
              <w:t>энергоресурсов)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нов-ского райо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отопительной </w:t>
            </w:r>
          </w:p>
          <w:p>
            <w:pPr>
              <w:pStyle w:val="Normal"/>
              <w:rPr/>
            </w:pPr>
            <w:r>
              <w:rPr/>
              <w:t xml:space="preserve">нагрузки в зданиях или отдельных помещениях в нерабочие периоды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потребления энергоресурсов </w:t>
            </w:r>
          </w:p>
          <w:p>
            <w:pPr>
              <w:pStyle w:val="Normal"/>
              <w:rPr/>
            </w:pPr>
            <w:r>
              <w:rPr/>
              <w:t>Снижение отопительной нагрузки на 5%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нов-ского райо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одействие заключению энергосервисных договоров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-ация Николаевско-го сельского поселения Щербинов- ского райо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договоров электро-, </w:t>
            </w:r>
          </w:p>
          <w:p>
            <w:pPr>
              <w:pStyle w:val="Normal"/>
              <w:rPr/>
            </w:pPr>
            <w:r>
              <w:rPr/>
              <w:t xml:space="preserve">водоснабжения </w:t>
            </w:r>
          </w:p>
          <w:p>
            <w:pPr>
              <w:pStyle w:val="Normal"/>
              <w:rPr/>
            </w:pPr>
            <w:r>
              <w:rPr/>
              <w:t xml:space="preserve">на предмет выявления положений договоров, препятствующих реализации мер по повышению энергетической эффективности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оплаты за энергоресурсы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нов-ского района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ение систематического </w:t>
            </w:r>
          </w:p>
          <w:p>
            <w:pPr>
              <w:pStyle w:val="Normal"/>
              <w:rPr/>
            </w:pPr>
            <w:r>
              <w:rPr/>
              <w:t xml:space="preserve">мониторинга  показателей энергопотребления в учреждениях, 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нов-ского райо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плосберегающих мероприятий: утепление стен, входов, окон.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я тепловой энерг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дернизация  систем уличного освещения  на основе  энергоэкономичных осветительных  приборов, организация локального освещения, регулирование яркости освещения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электропотреб-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нов-ского райо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9895" w:type="dxa"/>
            <w:gridSpan w:val="1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домлен-ность жителей о возможных типовых решениях повышения энергетической эффективности и энергосбережения (использование энергосберегаю-щих ламп, приборов учета, более экономичных бытовых приборов, утеплени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ско-го сельского поселения Щербинов-ского района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-ского сельского поселения Щербинов-ск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роведение мероприятий по пропаганде энер</w:t>
              <w:softHyphen/>
              <w:t>госбережения через сходы граждан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формирование общественного порицания энергорасточительства и престижа экономного отношения к энергоресурсам в обществе;</w:t>
            </w:r>
          </w:p>
          <w:p>
            <w:pPr>
              <w:pStyle w:val="ConsPlusNormal"/>
              <w:widowControl/>
              <w:bidi w:val="0"/>
              <w:ind w:left="0" w:right="0" w:firstLine="4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процесс энергосбережения всех социальных слоев населения сельского поселения, общественных организаций, проведение занятий по основам энергосбережения среди учащихся образовательных учреждений, позволяющих формировать мировоззрение по рачительному использованию энергии, начиная с детского и юношеского возрас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-ция Николаев-ского сельского поселения Щербинов-ск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 Николаевского сельского поселения Щербиновского район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ный заказчиком договор на выполнение поставок оборудования и (или) подрядных работ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управление Программой осуществляется администрацией Николаевского сельского поселения Щербиновского района. Должностное лицо, ответственное за реализацию Программы при достаточном финансировании – начальник финансового отдела администрации Николаевского сельского поселения Щербиновского района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14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Николаевского сельского поселения Щербиновского района, составляется отчет по форме, предусмотренной приложением № 3 к Порядку разработки, формирования, утверждения и реализации муниципальных целевых программ в Николаевском сельском поселении Щербиновского района, утвержденного постановлением администрации Николаевского сельского поселения Щербиновский район № 14 от 12 марта 2010 год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зработки, формирования, утверждения и реализации муниципальных целевых программ в Николаевском сельском поселении Щербиновского района» на бумажных и электронных носител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чёт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ных мероприятий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дикаторы ц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е результ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муниципальных бюджетных учреждениях культуры Николаевского сельского поселения Щербиновского района энергетических паспортов, актов энергетических обследований; сокращение удельных показателей энергопотребления муниципальных бюджетных учреждений культуры Николаевского сельского поселения Щербиновского района и организаций на территории Николаевского сельского поселения Щербиновс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кономия на 3 % по каждому виду энергоресурсов ежегод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ритериев, целевых показателей и индикаторов энергосбережения и повышения энергетической эффективн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350"/>
        <w:gridCol w:w="1215"/>
        <w:gridCol w:w="810"/>
        <w:gridCol w:w="81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  <w:br/>
              <w:t>значение</w:t>
              <w:br/>
              <w:t>201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экономии электрической энергии, расчеты за потребление которой осуществляются на основании  показаний  приборов учета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10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ономии воды, расчеты за потребление  которой осуществляются на основании показаний приборов уч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40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экономии природного газа, расчеты  за потребление которого осуществляются на основании показаний  приборов уч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рисков реализации Программы </w:t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 механизмы их минимизации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5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Николаевского сельского поселения Щербиновского района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Николаевского сельского поселения Щербиновского района и изыскание средств на выполнение програм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и незамедлительное информирование о таких обстоятельствах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2"/>
    <w:qFormat/>
    <w:rPr>
      <w:sz w:val="24"/>
      <w:szCs w:val="24"/>
    </w:rPr>
  </w:style>
  <w:style w:type="character" w:styleId="11">
    <w:name w:val=" Знак Знак1"/>
    <w:basedOn w:val="2"/>
    <w:qFormat/>
    <w:rPr>
      <w:sz w:val="24"/>
      <w:szCs w:val="24"/>
    </w:rPr>
  </w:style>
  <w:style w:type="character" w:styleId="Style13">
    <w:name w:val=" Знак Знак"/>
    <w:basedOn w:val="2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11">
    <w:name w:val="Основной текст 21"/>
    <w:basedOn w:val="Normal"/>
    <w:qFormat/>
    <w:pPr/>
    <w:rPr>
      <w:rFonts w:eastAsia="Lucida Sans Unicode"/>
      <w:kern w:val="2"/>
      <w:sz w:val="28"/>
      <w:szCs w:val="28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B4EE94CB3FAA5C9BCB598C40CDACF656E5E565996E62D19F5D453E515845FjDU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>1</dc:creator>
  <dc:description/>
  <cp:keywords/>
  <dc:language>en-US</dc:language>
  <cp:lastModifiedBy>user</cp:lastModifiedBy>
  <cp:lastPrinted>2012-06-13T14:32:00Z</cp:lastPrinted>
  <dcterms:modified xsi:type="dcterms:W3CDTF">2014-03-07T11:40:00Z</dcterms:modified>
  <cp:revision>8</cp:revision>
  <dc:subject/>
  <dc:title>                                                РОССИЙСКАЯ ФЕДЕ</dc:title>
</cp:coreProperties>
</file>