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ConsPlusNormal"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ых казенных, бюджетных учреждений Николаевского сельского поселения Щербиновского района </w:t>
      </w:r>
    </w:p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енормированным рабочим днем, подведомственных администрации Николаевского сельского поселения Щербин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в целях обеспечения социальных гарантий работников муниципальных казенных, бюджетных учреждений Николаевского сельского поселения Щербиновского района с ненормированным рабочим днем,              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ежегодного дополнительного оплачиваемого отпуска работникам муниципальных казенных, бюджетных учреждений Николаевского сельского поселения Щербиновского района с ненормированным рабочим днем, подведомственных администрации Николаевского сельского поселения Щербиновского района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настоящего постановления распространяется на работников муниципальных казенных, бюджетных учреждений Николае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уемых из бюджета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     с 1 января 2017 года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работникам муниципальных казенных, бюджетных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Николаевского сельского поселения Щербиновского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 ненормированным рабочим днем, подведомственных администрации Николаевского сельского поселения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Порядок и условия предоставления ежегодного дополнительного оплачиваемого отпуска работникам муниципальных казенных, бюджетных учреждений Николаевского сельского поселения Щербиновского района с ненормированным рабочим днем, подведомственных администрации Николаевского сельского поселения Щербиновского района, распространяется на работников казенных, бюджетных учреждений Николаевского сельского поселения Щербиновского района с ненормированным рабочим днем (далее - работники), финансируемых из бюджета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иодическое выполнение служебных заданий за пределами нормальной продолжительности рабочего времени работникам компенсируется предоставлением ежегодного дополнитель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годный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категорий работников с ненормированным рабочим днем определяется руководителем муниципального казенного, бюджетного учреждения Николаевского сельского поселения Щербиновского района с учетом мнения представительного органа работников и закрепляется в коллективном договоре, соглашении или правилах внутреннего трудового распорядка муниципального казенного, бюджетного учреждения Николаевского сельского поселения Щербиновского района (далее – муниципальное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ельность ежегодного дополнительного оплачиваемого отпуска за ненормированный рабочий день устанавливается с учетом характера выполняемой работы, ее объема, сложности, необходимости выполнения служебных заданий за пределами нормальной продолжительности рабочего времени, возможности работника выполнять свои трудовые функции за пределами нормальной продолжительности рабочего времени и не может быть менее          3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устанавливается в коллективном договоре, соглашении или правилах внутреннего трудового распорядка муниципа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руководителя муниципального учреждения, подведомственного администрации Николаевского сельского поселения Щербин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Ежегодный дополнительный оплачиваемый отпуск за ненормированный рабочий день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чение работника с ненормированным рабочим днем к работе сверх нормальной продолжительности рабочего времени, не обусловленной его трудовой фун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вода работника на должность, которая включена в перечень категорий работников с ненормированным рабочим днем, ежегодный дополнительный оплачиваемый отпуск за ненормированный рабочий день предоставляется пропорционально отработанному времени в календарном году по указ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существляется предоставление ежегодного дополнительного оплачиваем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ереноса либо неиспользования ежегодного дополнительного оплачиваемого отпуска за ненормированный рабочий день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. Финансирование расходов по предоставлению ежегодного дополнительного оплачиваемого отпуска за ненормированный рабочий день осуществляется в пределах фонда оплаты труда муниципального учреждения в текущем году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03" w:top="459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876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E337DDA4BB189527730D66189A68A1C55C6608B62F801DEAC188841BF3874A6EF885AF94B86D0817P5O" TargetMode="External"/><Relationship Id="rId4" Type="http://schemas.openxmlformats.org/officeDocument/2006/relationships/hyperlink" Target="consultantplus://offline/ref=F2E337DDA4BB189527730D66189A68A1C55C6608B62F801DEAC188841BF3874A6EF885AF94B8620A17P5O" TargetMode="External"/><Relationship Id="rId5" Type="http://schemas.openxmlformats.org/officeDocument/2006/relationships/hyperlink" Target="consultantplus://offline/ref=F2E337DDA4BB189527730D66189A68A1C55C6608B62F801DEAC188841BF3874A6EF885AF94B8620A17P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5:00Z</dcterms:created>
  <dc:creator>ConsultantPlus</dc:creator>
  <dc:description/>
  <cp:keywords/>
  <dc:language>en-US</dc:language>
  <cp:lastModifiedBy>user</cp:lastModifiedBy>
  <cp:lastPrinted>2017-02-03T14:41:00Z</cp:lastPrinted>
  <dcterms:modified xsi:type="dcterms:W3CDTF">2017-02-14T05:37:00Z</dcterms:modified>
  <cp:revision>10</cp:revision>
  <dc:subject/>
  <dc:title>Постановление администрации муниципального образования Гулькевичский район Краснодарского края от 27.08.2012 N 1159"Об утверждении Порядка предоставления ежегодного дополнительного оплачиваемого отпуска работникам муниципальных учреждений муниципального о</dc:title>
</cp:coreProperties>
</file>