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7853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ого размера выплаты авансовых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жей при осуществлении закупок для обеспечения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 Николаевского сельского поселения </w:t>
      </w:r>
    </w:p>
    <w:p>
      <w:pPr>
        <w:pStyle w:val="Normal"/>
        <w:ind w:left="540" w:right="98" w:hanging="0"/>
        <w:jc w:val="center"/>
        <w:rPr/>
      </w:pPr>
      <w:r>
        <w:rPr>
          <w:b/>
          <w:sz w:val="28"/>
          <w:szCs w:val="28"/>
        </w:rPr>
        <w:t>Щербиновского района, а также  предельного размера оплаты каждой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вки товара  (этапа выполнения работ, оказания услуг) для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муниципальных нужд Николаевского сельского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96 Федерального закона от 5 апреля 2013 года             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Николаевского сельского поселения Щербиновского района не более 15 процентов, а также предельный размер оплаты каждой поставки товара (этапа выполнения работ, оказания услуг) для обеспечения муниципальных нужд Николаевского сельского поселения Щербинов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Николаевского сельского поселения Щербиновского района в извещении об осуществлении закупки и (или) проекте контрак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Н.Г. Сиротенко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47:00Z</dcterms:created>
  <dc:creator>SERGEI</dc:creator>
  <dc:description/>
  <cp:keywords/>
  <dc:language>en-US</dc:language>
  <cp:lastModifiedBy>Наталья Николаевна</cp:lastModifiedBy>
  <cp:lastPrinted>2016-04-11T13:42:00Z</cp:lastPrinted>
  <dcterms:modified xsi:type="dcterms:W3CDTF">2016-04-11T10:42:00Z</dcterms:modified>
  <cp:revision>41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