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t xml:space="preserve">ПРОЕКТ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6 года № 1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установления сервиту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4 февраля 2016 года № 18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даче или об отказе в выдаче разрешения на использование земель или земельного участка принимается Отдел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5 подпункта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полнить подпункт 2.6.2. пункта 2.6. и подпункт 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м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дпункте 3.2.9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8 календарных дней» заменить словами «24 календарных дн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дпункт 3.3.2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2. Специалист Отдела, ответственный за выдачу документов, регистрирует документ в журнале регистрации выданных документов о предоставлении муниципальных услуг (отказе в предоставлении муниципальных услуг) в день его подписания и в течение 3 рабочих дней со дня подписания документа направляет его заявителю заказным письмом с приложением представленных им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подпункты 3.3.3. и 3.3.4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0:00Z</dcterms:created>
  <dc:creator>user</dc:creator>
  <dc:description/>
  <cp:keywords/>
  <dc:language>en-US</dc:language>
  <cp:lastModifiedBy>user</cp:lastModifiedBy>
  <dcterms:modified xsi:type="dcterms:W3CDTF">2016-04-27T09:39:00Z</dcterms:modified>
  <cp:revision>6</cp:revision>
  <dc:subject/>
  <dc:title/>
</cp:coreProperties>
</file>