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       </w:t>
            </w:r>
            <w:r>
              <w:rPr>
                <w:lang w:eastAsia="ar-SA"/>
              </w:rPr>
              <w:t xml:space="preserve">ПРОЕКТ                           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муниципальной собственности Николаевского сельского 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Правила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right="98" w:firstLine="500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/>
      </w:pPr>
      <w:r>
        <w:rPr>
          <w:sz w:val="28"/>
          <w:szCs w:val="28"/>
        </w:rPr>
        <w:t xml:space="preserve">Николаевского сельского   поселения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 района  </w:t>
      </w:r>
    </w:p>
    <w:p>
      <w:pPr>
        <w:pStyle w:val="Normal"/>
        <w:ind w:firstLine="500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ношении земельных участков, находящихся в муниципальной собственности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Николаевского сельского поселения Щербиновского района (далее - земельные участ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в отношении земельных участков, находящихся в муниципальной собственности и предоставленных в постоянное (бессрочное) пользование, пожизненное наследуемое владение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 в отношении земельных участков, находящихся в муниципальной собственности и предоставленных в постоянное (бессрочное) пользование или аренду государственному или муниципальному унитарному предприятию, государственному или муниципальному учреждению, устанавливается в размере 0,01 процента кадастровой стоимости земельного участка за каждый год срока действия сервитута, соглашение об установлении сервитута заключается при наличии согласия в письменной форме муниципального органа местного самоуправления, в ведении которого находится это предприятие,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латы по соглашению об установлении сервитута в отношении земельных участков, находящихся в муниципальной собственности, для иных случаев   устанавливается  на   основании   кадастровой  стоимости   земель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0:00Z</dcterms:created>
  <dc:creator>User</dc:creator>
  <dc:description/>
  <cp:keywords/>
  <dc:language>en-US</dc:language>
  <cp:lastModifiedBy>User</cp:lastModifiedBy>
  <cp:lastPrinted>2016-12-02T11:28:00Z</cp:lastPrinted>
  <dcterms:modified xsi:type="dcterms:W3CDTF">2016-12-02T07:28:00Z</dcterms:modified>
  <cp:revision>4</cp:revision>
  <dc:subject/>
  <dc:title/>
</cp:coreProperties>
</file>