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сообщении лицами, замещающими муниципальные должности и муниципальными служащими администрации Николаевского сельского поселения Щерби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от 9 января 2014 года № 10», п о с т а н о в л я ю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-42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сообщении лицами, замещающими муниципальные должности и муниципальными служащими администрации Николаевского сельского поселения Щерби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прилагаетс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-42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Николаевского сельского поселения Щербиновского района района от 27 октября 2014 года № 74 «Об утверждении Положения о сообщении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(выкупе) и зачислении средств, вырученных от его реализаци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-42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ерби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Н.Г. Сиро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 о сообщении лицами, замещающими муниципальные должности и муниципальными служащими администрации Николаевского сельского поселения Щерби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 и муниципальными служащими администрации Николаевского сельского поселения Щерби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ля целей настоящего Положения используются следующие понятия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Николаевского сельского поселения Щербиновского район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главе Николаевского сельского поселения Щербин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им его лицом,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ые должности, муниципальными служащими, независимо от его стоимости, подлежит передаче на хранение в порядке, предусмотренном пунктом 7 настоящего Положени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Николаевского сельского поселения Щербиновского район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Лицо, замещающее муниципальную должность,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Уполномоченный орган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Подарок, в отношении которого не поступило заявление, указанное в пункте 12 настоящего Положения, может использоваться администрацией Николаевского сельского поселения Щербиновского района с учетом заключения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  о целесообразности использования подарка для обеспечения деятельности администрации Николаевского сельского поселения Щербиновского рай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В случае нецелесообразности использования подарка главой Николаевского сельского поселения Щербиновского района  принимается решение о реализации подарка и проведении оценки его стоимости для реализации (выкупа), осуществляемой комиссией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 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 В случае если подарок не выкуплен или не реализован, главой Николаевского сельского поселения Щербино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 Средства, вырученные от реализации (выкупа) подарка, зачисляются в доход бюджета Николаевского сельского поселения Щербиновского района в порядке, установленном бюджетным законодательством Российской Федераци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За неисполнение условий настоящего Положения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рбиновского района                                                                Н.Г. Сиро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е Николаевского сельского поселения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Уведомление о получении подарка от "____"__________20__г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494"/>
        <w:gridCol w:w="6310"/>
      </w:tblGrid>
      <w:tr>
        <w:trPr>
          <w:trHeight w:val="23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32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звещаю о получении</w:t>
            </w:r>
          </w:p>
        </w:tc>
        <w:tc>
          <w:tcPr>
            <w:tcW w:w="631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(дата получения)</w:t>
            </w:r>
          </w:p>
        </w:tc>
      </w:tr>
      <w:tr>
        <w:trPr/>
        <w:tc>
          <w:tcPr>
            <w:tcW w:w="18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дарка(ов) на</w:t>
            </w:r>
          </w:p>
        </w:tc>
        <w:tc>
          <w:tcPr>
            <w:tcW w:w="780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2493"/>
        <w:gridCol w:w="2361"/>
        <w:gridCol w:w="2333"/>
      </w:tblGrid>
      <w:tr>
        <w:trPr>
          <w:trHeight w:val="23" w:hRule="atLeast"/>
        </w:trPr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тоимость в рублях*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9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6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* Заполняется при наличии документов, подтверждающих стоимость подарка.</w:t>
        <w:br/>
        <w:b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543"/>
        <w:gridCol w:w="413"/>
        <w:gridCol w:w="531"/>
        <w:gridCol w:w="1077"/>
        <w:gridCol w:w="539"/>
        <w:gridCol w:w="578"/>
        <w:gridCol w:w="442"/>
        <w:gridCol w:w="159"/>
        <w:gridCol w:w="159"/>
        <w:gridCol w:w="643"/>
        <w:gridCol w:w="857"/>
        <w:gridCol w:w="500"/>
        <w:gridCol w:w="350"/>
        <w:gridCol w:w="413"/>
        <w:gridCol w:w="359"/>
        <w:gridCol w:w="413"/>
        <w:gridCol w:w="223"/>
        <w:gridCol w:w="297"/>
        <w:gridCol w:w="578"/>
        <w:gridCol w:w="318"/>
        <w:gridCol w:w="483"/>
      </w:tblGrid>
      <w:tr>
        <w:trPr>
          <w:trHeight w:val="23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иложение:</w:t>
            </w:r>
          </w:p>
        </w:tc>
        <w:tc>
          <w:tcPr>
            <w:tcW w:w="4454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1408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90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393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Лицо, представившее</w:t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5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9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ведомление</w:t>
            </w:r>
          </w:p>
        </w:tc>
        <w:tc>
          <w:tcPr>
            <w:tcW w:w="15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3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Лицо, принявшее</w:t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5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9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ведомлени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3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88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5497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7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147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791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0:00Z</dcterms:created>
  <dc:creator>Admin</dc:creator>
  <dc:description/>
  <cp:keywords/>
  <dc:language>en-US</dc:language>
  <cp:lastModifiedBy>Admin</cp:lastModifiedBy>
  <cp:lastPrinted>2016-05-12T15:49:00Z</cp:lastPrinted>
  <dcterms:modified xsi:type="dcterms:W3CDTF">2016-05-12T13:30:00Z</dcterms:modified>
  <cp:revision>3</cp:revision>
  <dc:subject/>
  <dc:title>ПРИЛОЖЕНИЕ</dc:title>
</cp:coreProperties>
</file>