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цены земельных участ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 за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купли-продажи земельных участков без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4 Земельного кодекса Российской Федерации, руководствуясь статьей 15 Федерального закона от               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 марта 2015 года №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                              п о с т а н о в л я 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цены земельных участков, находящихся в муниципальной собственности Николаевского сельского поселения Щербиновского района, при заключении договоров купли-продажи земельных участков без проведения торгов на территории Николаевского сельского поселения Щерби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№____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сельского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 заключении договор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земельных участков без проведения торгов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67"/>
      <w:bookmarkEnd w:id="0"/>
      <w:r>
        <w:rPr>
          <w:sz w:val="28"/>
          <w:szCs w:val="28"/>
        </w:rPr>
        <w:t>1.1. Настоящий Порядок разработан в соответствии со статьей 39.4 Земельного кодекса Российской Федерации, Федеральным законом                              от 25 октября 2001 года № 137-ФЗ «О введении в действие Земельного кодекса Российской Федерации», Законом Краснодарского края от 5 ноября 2002 года № 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Николаевского сельского поселения Щербиновского района (далее – земельные участки), при заключении договоров купли-продажи земельных участков без проведения торгов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bookmarkStart w:id="1" w:name="sub_167"/>
      <w:bookmarkEnd w:id="1"/>
      <w:r>
        <w:rPr>
          <w:b/>
          <w:bCs/>
          <w:sz w:val="28"/>
          <w:szCs w:val="28"/>
        </w:rPr>
        <w:t xml:space="preserve">2. Порядок определения цены за земельные участк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исключением земельных участков, на которы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ы здания, соору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лучае продажи земельных участков на территории Николаевского сельского поселения Щербинов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7pt;mso-position-vertical-relative:text;margin-left:21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обенности определения ц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, сооружения, при продаже их собственник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х зданий, сооружений либо помещений в ни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индивидуальные жилые дома, обслуживающие их хозяйственные строения и сооружения, жилые строения, производственные, бытовые и иные здания, строения, сооружения, возведенные с соблюдением градостроительных регламентов, строительных, экологических, санитарно-гигиенических, противопожарных и иных правил и нормативов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-304800</wp:posOffset>
                </wp:positionV>
                <wp:extent cx="6858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3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6:00Z</dcterms:created>
  <dc:creator>land</dc:creator>
  <dc:description/>
  <cp:keywords/>
  <dc:language>en-US</dc:language>
  <cp:lastModifiedBy>user</cp:lastModifiedBy>
  <cp:lastPrinted>2016-05-19T16:03:00Z</cp:lastPrinted>
  <dcterms:modified xsi:type="dcterms:W3CDTF">2016-12-08T05:26:00Z</dcterms:modified>
  <cp:revision>8</cp:revision>
  <dc:subject/>
  <dc:title>ПОСТАНОВЛЕНИЕ</dc:title>
</cp:coreProperties>
</file>