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Порядк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ения размера платы за увеличение площад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результате перераспределения таких земельных участков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земель и (или) земельных участков, 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 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собственности Николаевского сельского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о статьей 39.28 Земельного Кодекса Российской Федерации, п о с т а н о в л я ю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ения размера платы за увеличение площади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езультате перераспределения таких земельных участков и земель и (или) земельных участков, находящих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  муниципальной собственности Николаевского сельского поселения Щерби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  <w:t> 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Николае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Щербиновского района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</w:t>
        <w:softHyphen/>
        <w:softHyphen/>
        <w:softHyphen/>
        <w:t xml:space="preserve"> ________________ №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я размера платы за увеличение площади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 результате перераспределения таких земельных участков и земель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(или) земельных участков, 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  муниципальной собственности Николаевского сельского поселения Щербин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иколаевского сельского поселения Щербиновского района (далее - размер платы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Размер платы определяется в размере 15 процентов от кадастровой стоимости земельного участка, находящегося в муниципальной собственности Николаевского сельского поселения Щерби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Николаевского сельского поселения Щербин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счет размера платы осуществляется финансовым отделом администрации Николаевского сельского поселения Щербиновского района, осуществляющим управление и распоряжение земельными участками (далее - Отдел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нес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иколаевского сельского поселения Щербиновского района, осуществляется в соответствии с соглашением между администрацией Николаевского сельского поселения Щербиновского района и собственником земельного участка в течение десяти календарных дней с даты подписания соглашения путем безналичного перечисления денежных средств на счет, указанный в соглашен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3:00Z</dcterms:created>
  <dc:creator>user</dc:creator>
  <dc:description/>
  <cp:keywords/>
  <dc:language>en-US</dc:language>
  <cp:lastModifiedBy>user</cp:lastModifiedBy>
  <dcterms:modified xsi:type="dcterms:W3CDTF">2016-12-08T05:26:00Z</dcterms:modified>
  <cp:revision>16</cp:revision>
  <dc:subject/>
  <dc:title/>
</cp:coreProperties>
</file>