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  <w:r>
              <w:rPr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от 12 апреля 2016 года № 16 «Об утвержд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онных требований по ведущим, старши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младшим должностям муниципальной службы в Николаев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Законом Краснодарского края от       13 октября 2016 года № 3484-КЗ «О внесении изменений в отдельные Законодательные акты Краснодарского края»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иколаевского сельского поселения Щербиновского района от 12 апреля 2016 года № 16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 изменениями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 декабря 2014 года № 110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2 постановления слово «(опыту)» исключит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в приложении № 1 к постановлению по текст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(государственной службы)» исключи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(опыт)», «(опыту)» 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user</dc:creator>
  <dc:description/>
  <cp:keywords/>
  <dc:language>en-US</dc:language>
  <cp:lastModifiedBy>user</cp:lastModifiedBy>
  <cp:lastPrinted>2016-11-15T15:03:00Z</cp:lastPrinted>
  <dcterms:modified xsi:type="dcterms:W3CDTF">2016-12-12T12:35:00Z</dcterms:modified>
  <cp:revision>10</cp:revision>
  <dc:subject/>
  <dc:title/>
</cp:coreProperties>
</file>