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апреля 2014 года № 32 «Об утверждении правил разработки и утверждения административных регламентов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функций и административных регла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исполнения Федерального закона от 1 декабря 2014 года              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 о с т а н о в л я ю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17 апреля 2014 года № 32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изменение, дополнив подпункт 16 пункта 2.4 раздела 2 приложения № 2 словами «</w:t>
      </w:r>
      <w:r>
        <w:rPr>
          <w:sz w:val="28"/>
          <w:szCs w:val="28"/>
          <w:lang w:eastAsia="ru-RU"/>
        </w:rPr>
        <w:t>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 Н.Г. Сиротенко</w:t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3:00Z</dcterms:created>
  <dc:creator>user</dc:creator>
  <dc:description/>
  <cp:keywords/>
  <dc:language>en-US</dc:language>
  <cp:lastModifiedBy>user</cp:lastModifiedBy>
  <dcterms:modified xsi:type="dcterms:W3CDTF">2016-01-12T12:19:00Z</dcterms:modified>
  <cp:revision>3</cp:revision>
  <dc:subject/>
  <dc:title/>
</cp:coreProperties>
</file>