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                                                                            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4"/>
          <w:szCs w:val="24"/>
        </w:rPr>
        <w:t>Николае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сведений о доходах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 и членов их семей на официальном сайте орга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предоставление этих свед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№ 131-Ф3 «Об общих принципах организации местного самоуправления в российской Федерации», Федеральным законом от 25 декабря 2008 №237-Ф3 «О противодействии коррупции», с предложением прокуратуры Щербиновского района о принятии нормативного правового акта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Николаевского сельского поселения Щербиновского района предо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общим и юридическим вопросам (Жмак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поселения                                                              Н. Г. Сиро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              №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, муниципальных служащий и членов их семей на официальном сайте органа местного самоуправления и предо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рядком устанавливается обязанность по размещению сведений о доходах, об имуществе и обязательствах имущественного характера лиц, замещающих муниципальные должности в Николаевском сельском поселении Щербиновского района, муниципальных служащих администрации Николаевского сельского поселения Щербинов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Николаевского сельского поселения Щербиновского района и предо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официальным интернет-сайтом Николаевского сельского поселения Щербиновского района является сайт, расположенный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nikol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для опубликовани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енных на официальном сайте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нимающего муниципальную должность (муниципального служащ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, замещающими муниципальные должности, муниципальными служащими и находятся в открытом допуске на официальном сайте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ю на официальном сайте подлежат сведения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е главой Николаевского сельского поселения Щерби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Николаевского сельского поселения Щербиновского района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кадровой службы администрации Николаевского сельского поселения Щербиновского района несут в соответствии с законодательством РФ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Н.Г.Сиротенко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8:00Z</dcterms:created>
  <dc:creator>Admin</dc:creator>
  <dc:description/>
  <cp:keywords/>
  <dc:language>en-US</dc:language>
  <cp:lastModifiedBy>Admin</cp:lastModifiedBy>
  <cp:lastPrinted>2013-03-26T20:50:00Z</cp:lastPrinted>
  <dcterms:modified xsi:type="dcterms:W3CDTF">2013-04-15T10:18:00Z</dcterms:modified>
  <cp:revision>2</cp:revision>
  <dc:subject/>
  <dc:title/>
</cp:coreProperties>
</file>