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_          </w:t>
        <w:tab/>
        <w:tab/>
        <w:tab/>
        <w:tab/>
        <w:tab/>
        <w:tab/>
        <w:t xml:space="preserve">         №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 внесении изменений в </w:t>
      </w:r>
      <w:r>
        <w:rPr>
          <w:b/>
          <w:sz w:val="28"/>
          <w:szCs w:val="28"/>
        </w:rPr>
        <w:t xml:space="preserve">решение </w:t>
      </w:r>
      <w:r>
        <w:rPr>
          <w:b/>
          <w:sz w:val="26"/>
          <w:szCs w:val="26"/>
        </w:rPr>
        <w:t>С</w:t>
      </w:r>
      <w:r>
        <w:rPr>
          <w:b/>
          <w:color w:val="000000"/>
          <w:sz w:val="28"/>
          <w:szCs w:val="28"/>
        </w:rPr>
        <w:t xml:space="preserve">овета Николаевского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Щербин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июня 2010года № 1 «Об утверждении генерального пла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4 Градостроительного кодекса Российской Федерации, со статьей 14 Федеральным законом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с учетом результатов публичных слушаний по проекту о внесении изменений в генеральный план Николаевского сельского поселения Щербиновского района от 6 мая 2015 года</w:t>
      </w:r>
      <w:r>
        <w:rPr>
          <w:sz w:val="26"/>
          <w:szCs w:val="26"/>
        </w:rPr>
        <w:t xml:space="preserve"> С</w:t>
      </w:r>
      <w:r>
        <w:rPr>
          <w:color w:val="000000"/>
          <w:sz w:val="28"/>
          <w:szCs w:val="28"/>
        </w:rPr>
        <w:t>овет Николаевского сельского поселения Щербиновского района р е ш и л: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color w:val="000000"/>
          <w:sz w:val="28"/>
          <w:szCs w:val="28"/>
        </w:rPr>
        <w:tab/>
        <w:t>1. В</w:t>
      </w:r>
      <w:r>
        <w:rPr>
          <w:sz w:val="28"/>
          <w:szCs w:val="28"/>
        </w:rPr>
        <w:t xml:space="preserve">нести в приложение к решению </w:t>
      </w:r>
      <w:r>
        <w:rPr>
          <w:sz w:val="26"/>
          <w:szCs w:val="26"/>
        </w:rPr>
        <w:t>С</w:t>
      </w:r>
      <w:r>
        <w:rPr>
          <w:color w:val="000000"/>
          <w:sz w:val="28"/>
          <w:szCs w:val="28"/>
        </w:rPr>
        <w:t>овета Николаевского сельского поселения Щербиновского района</w:t>
      </w:r>
      <w:r>
        <w:rPr>
          <w:sz w:val="28"/>
          <w:szCs w:val="28"/>
        </w:rPr>
        <w:t xml:space="preserve"> от 18 июня 2010 года № 1 «Об утверждении генерального плана Николаевского сельского поселения Щербиновского района» следующие изменения: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а) в пояснительной записке раздела «Положение о территориальном планировании»: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в подразделе 4.3 «Цели и задачи территориального планирования в генеральном плане Николаевского сельского поселения» абзацы 6 и 7 исключить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5.1 «Планировочная организация территории Николаевского сельского поселения» в абзаце 9 слово «Щербиновского» заменить словом «Староминского»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в подразделе 5.1 «Планировочная организация территории Николаевского сельского поселения» чертеж «Генеральный план Николаевского сельского поселения (ГП-1)» изложить в новой редакции (приложение №1)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в подразделе 5.1.1 «Проектируемая территориально-планировочная организация села Николаевка» чертеж «Генеральный план с.Николаевка (ГП-2)» изложить в новой редакции (приложение №2)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в подразделе 5.1.1 «Проектируемая территориально-планировочная организация села Николаевка» в абзаце 3 слова «Это относится к действующей в настоящее время свинотоварной ферме СПК (колхоз) «50 лет Октября».» исключить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в подразделе 5.3.6 «Рекреационная зона» слова «территориями существующего футбольного поля, проектируемых спортивных сооружений,» исключить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5.10 «Санитарная очистка территории» абзац 4 исключить; 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5.10 «Санитарная очистка территории» в абзаце 10 слово «Щербиновского» заменить словом «Староминского»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в подразделе 5.11 «Проектное предложение по изменению категории земель Николаевского сельского поселения» таблицу 38 дополнить пунктом 2.4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017"/>
        <w:gridCol w:w="1069"/>
        <w:gridCol w:w="1298"/>
        <w:gridCol w:w="120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лоскостных сооруж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в подразделе 5.11«Проектное предложение по изменению категории земель Николаевского сельского поселения» пункт 4.5 таблицы 38 исключить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пункт 8.1 таблицы 39 подраздела 5.12 «Основные технико-экономические показатели» изложить в ново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017"/>
        <w:gridCol w:w="1069"/>
        <w:gridCol w:w="1298"/>
        <w:gridCol w:w="120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иема и сортировки твердых и бытовых от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6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) в графических материалах раздела «Положение о территориальном планировании (утверждаемая часть)»: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 xml:space="preserve">чертеж </w:t>
      </w:r>
      <w:r>
        <w:rPr>
          <w:sz w:val="28"/>
        </w:rPr>
        <w:t>«</w:t>
      </w:r>
      <w:r>
        <w:rPr>
          <w:sz w:val="28"/>
          <w:szCs w:val="28"/>
        </w:rPr>
        <w:t>Генеральный план Николаевского сельского поселения (ГП-1)» в масштабе 1:25000 изложить в новой редакции (приложение №3)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 xml:space="preserve">чертеж </w:t>
      </w:r>
      <w:r>
        <w:rPr>
          <w:sz w:val="28"/>
        </w:rPr>
        <w:t>«</w:t>
      </w:r>
      <w:r>
        <w:rPr>
          <w:sz w:val="28"/>
          <w:szCs w:val="28"/>
        </w:rPr>
        <w:t>Генеральный план с. Николаевка (ГП-2)» в масштабе 1:5000 изложить в новой редакции (приложение №4)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 xml:space="preserve">дополнить чертежом </w:t>
      </w:r>
      <w:r>
        <w:rPr>
          <w:sz w:val="28"/>
        </w:rPr>
        <w:t>«</w:t>
      </w:r>
      <w:r>
        <w:rPr>
          <w:sz w:val="28"/>
          <w:szCs w:val="28"/>
        </w:rPr>
        <w:t>Схема комплексной оценки с. Николаевка (ГП-8.1)» в масштабе 1:5000 (приложение №5)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 xml:space="preserve">дополнить чертежом </w:t>
      </w:r>
      <w:r>
        <w:rPr>
          <w:sz w:val="28"/>
        </w:rPr>
        <w:t>«</w:t>
      </w:r>
      <w:r>
        <w:rPr>
          <w:sz w:val="28"/>
          <w:szCs w:val="28"/>
        </w:rPr>
        <w:t>Схема зонирования территорий с. Николаевка (ГП-3.1)» в масштабе 1:5000 (приложение №6).</w:t>
      </w:r>
    </w:p>
    <w:p>
      <w:pPr>
        <w:pStyle w:val="1"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1"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1"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выполнением настоящего решения возложить на главу Николаевского сельского поселения Щербиновского района Н.Г.Сиротенк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60"/>
        <w:jc w:val="both"/>
        <w:rPr/>
      </w:pPr>
      <w:r>
        <w:rPr>
          <w:color w:val="000000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Щербиновского района</w:t>
        <w:tab/>
        <w:tab/>
        <w:tab/>
        <w:t xml:space="preserve">                                                   Н.Г.Сирот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3:00Z</dcterms:created>
  <dc:creator>User</dc:creator>
  <dc:description/>
  <cp:keywords/>
  <dc:language>en-US</dc:language>
  <cp:lastModifiedBy>User</cp:lastModifiedBy>
  <dcterms:modified xsi:type="dcterms:W3CDTF">2015-05-14T13:46:00Z</dcterms:modified>
  <cp:revision>15</cp:revision>
  <dc:subject/>
  <dc:title/>
</cp:coreProperties>
</file>