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en-US"/>
        </w:rPr>
        <w:t>____</w:t>
      </w:r>
      <w:r>
        <w:rPr>
          <w:b/>
          <w:sz w:val="28"/>
          <w:szCs w:val="28"/>
        </w:rPr>
        <w:t>_________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          </w:t>
        <w:tab/>
        <w:tab/>
        <w:tab/>
        <w:tab/>
        <w:tab/>
        <w:tab/>
        <w:t xml:space="preserve">         №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еречня земельных участков, находящихся в государственной неразграниченной или муниципальной собственности, предназначенных для предоставления в аренду гражданам, имеющим трех и более детей, для индивидуального жилищного строительства или для ведения личного подсобного хозяйств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действующим законодательством, Совет Николаевского сельского поселения Щербиновского района  р е ш и л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, находящихся в государственной неразграниченной или муниципальной собственности, предназначенных для предоставления в аренду гражданам, имеющим трех и более детей, для индивидуального жилищного строительства или для ведения личного подсобного хозяйства согласно приложению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</w:t>
        <w:softHyphen/>
        <w:t>чатном издании «Информационный бюллетень администрации Николаевского сельского поселения Щербиновского район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, находящихся в государственной неразграниченной или муниципальной собственности, предназначенных для предоставления в аренду гражданам, имеющим трех и более детей, для индивидуального жилищного строи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для ведения личного подсобного хозяй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2"/>
        <w:gridCol w:w="2351"/>
        <w:gridCol w:w="1966"/>
        <w:gridCol w:w="1244"/>
        <w:gridCol w:w="12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, Щербиновский район, село Николаевка, ул. Горького, 1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6:0303001:4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, Щербиновский район, село Николаевка, ул.Жданова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6:0303003:6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4:00Z</dcterms:created>
  <dc:creator>Александр</dc:creator>
  <dc:description/>
  <cp:keywords/>
  <dc:language>en-US</dc:language>
  <cp:lastModifiedBy>Admin</cp:lastModifiedBy>
  <cp:lastPrinted>2014-11-17T21:28:00Z</cp:lastPrinted>
  <dcterms:modified xsi:type="dcterms:W3CDTF">2015-08-14T05:24:00Z</dcterms:modified>
  <cp:revision>55</cp:revision>
  <dc:subject/>
  <dc:title>Совет муниципального образования </dc:title>
</cp:coreProperties>
</file>