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 партий, выдвинувшим зарегистрированных кандидат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одлежащих предоставлению на безвозмездной основе на время, установленное территориальной избирательной комиссией Щербиновская, зарегистрированным кандидатам, их доверенным лицам для  встреч с избирателями при проведении выборов главы Николаевского сельского поселения Щербиновского района и депутатов Совета Николаевского сельского поселения Щербиновского района третьего созы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м зарегистрированным кандидатам, их доверенны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политических партий, выдвинувшим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user</cp:lastModifiedBy>
  <dcterms:modified xsi:type="dcterms:W3CDTF">2006-12-31T20:32:00Z</dcterms:modified>
  <cp:revision>12</cp:revision>
  <dc:subject/>
  <dc:title/>
</cp:coreProperties>
</file>