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</w:t>
            </w:r>
            <w:r>
              <w:rPr/>
              <w:t>ПРОЕКТ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июня 2015 года № 64 «Об утверждении административ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сполнения администрацией Никол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функции «Осуществление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контро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 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16 июня 2015 года № 64 «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«Осуществление муниципального земельного контроля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подпункт 3 пункта 1.6.1 исключить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-лаевского сельского поселения Щербиновского района (Парасоцкая) раз-местить настоящее постановление на официальном сайте администрации Ни-колаевского сельского поселения Щербинов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-кого поселения Щербиновского район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-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-циального опубликования.</w:t>
      </w:r>
    </w:p>
    <w:p>
      <w:pPr>
        <w:pStyle w:val="Style14"/>
        <w:tabs>
          <w:tab w:val="clear" w:pos="708"/>
          <w:tab w:val="left" w:pos="772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Н.Г. Сирот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1:00Z</dcterms:created>
  <dc:creator>user</dc:creator>
  <dc:description/>
  <cp:keywords/>
  <dc:language>en-US</dc:language>
  <cp:lastModifiedBy>user</cp:lastModifiedBy>
  <cp:lastPrinted>2015-10-14T15:38:00Z</cp:lastPrinted>
  <dcterms:modified xsi:type="dcterms:W3CDTF">2015-10-14T11:39:00Z</dcterms:modified>
  <cp:revision>2</cp:revision>
  <dc:subject/>
  <dc:title/>
</cp:coreProperties>
</file>