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3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ыдача специального разрешения на движение по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м дорогам местного значения тяжеловес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(или) крупногабаритного транспортного сред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3 марта 2017 года № 16 «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Николае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Щербиновского района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подраздел 1.2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ями на получение муниципальной услуги (далее – заявители) являются физические лица или юридические лица,  их представители, наделенные соответствующими полномочиями, а также хозяйствующие субъекты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1 подраздела 2.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документов (копия паспорта транспортного средства или свидетельства о регистрации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постоянного маршрута тяжеловесных и (или) крупногабаритных транспортных средств,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, причиняемого тяжеловесным транспортным средством, а также получения согласования Госавтоинспек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одраздел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соответствии с нормативными правовыми актами Российской Федерации (для государственных услуг, предоставляемых федеральными органами исполнительной власти, органами государственных внебюджетных фондов), нормативными правовыми актами субъектов Российской Федерации (для государственных услуг, предоставляемых в рамках осуществления полномочий органов государственной власти субъектов Российской Федерации, в том числе переданных им для осуществления полномочий Российской Федерации), муниципальными правовыми актами (для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)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повышения территориальной доступности государственных и муниципальных услуг, предоставляемых по принципу "одного окна", для реализации функций, установленных настоящей статьей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правилами организации деятельности уполномоченных многофункциональных центров, утверждаемыми Правительством Российской Федерации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 даются аргументированные разъяснения о причинах принятого решения, а также информация о порядке обжалования принятого реше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 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user</dc:creator>
  <dc:description/>
  <dc:language>en-US</dc:language>
  <cp:lastModifiedBy>Виктория</cp:lastModifiedBy>
  <cp:lastPrinted>2019-12-31T09:33:00Z</cp:lastPrinted>
  <dcterms:modified xsi:type="dcterms:W3CDTF">2021-03-03T11:02:00Z</dcterms:modified>
  <cp:revision>2</cp:revision>
  <dc:subject/>
  <dc:title/>
</cp:coreProperties>
</file>