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Start w:id="0" w:name="_Hlk65572873"/>
      <w:bookmarkStart w:id="1" w:name="_Hlk47604234"/>
      <w:bookmarkEnd w:id="1"/>
      <w:r>
        <w:rPr>
          <w:b/>
          <w:kern w:val="2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Start w:id="2" w:name="_Hlk66441345"/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20 апреля 2015 года № 50 «Об утверждении Порядк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существления ведомственного  контроля за соблюдением законодательства Российской Федерации и и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ормативно-правовых актов о контрактно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истеме в сфере закупок товаров, работ, услуг дл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еспечения муниципальных нужд Николаевского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bookmarkStart w:id="3" w:name="_Hlk65572873"/>
      <w:bookmarkStart w:id="4" w:name="_Hlk66441345"/>
      <w:r>
        <w:rPr>
          <w:b/>
          <w:bCs/>
          <w:kern w:val="2"/>
          <w:sz w:val="28"/>
          <w:szCs w:val="28"/>
        </w:rPr>
        <w:t>сельского поселения Щербиновского района»</w:t>
      </w:r>
      <w:bookmarkEnd w:id="3"/>
      <w:bookmarkEnd w:id="4"/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                 постановлением Правительства Российской Федерации от 10 февраля 2014 года № 8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Об утверждении Правил осуществления ведомственного контроля в сфере закупок для обеспечения федер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7 июля 2019 года № 973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некоторые акт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сий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признании утратившими силу отдельных реше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и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 рассмотрев протест прокурора Щербиновского района от 3 марта 2021 года № 7-02-2021/Прдп 10, </w:t>
      </w:r>
      <w:r>
        <w:rPr>
          <w:rFonts w:cs="Times New Roman" w:ascii="Times New Roman" w:hAnsi="Times New Roman"/>
          <w:spacing w:val="-2"/>
          <w:sz w:val="28"/>
          <w:szCs w:val="28"/>
        </w:rPr>
        <w:t>п о с т а н о в л я ю: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z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от 20 апреля 2015 года № 50 «Об утвержд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Николаевского сельского поселения Щербиновского района», изложив приложение к постановлению в новой редакции (прилагается)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2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5" w:name="_Hlk47604234"/>
      <w:bookmarkStart w:id="6" w:name="_Hlk47604234"/>
      <w:bookmarkEnd w:id="6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Н.С. Ткаченк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536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ind w:left="4536" w:hanging="0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«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585" w:hanging="0"/>
              <w:jc w:val="center"/>
              <w:rPr/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УТВЕРЖДЕН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иколаевского сельского поселения</w:t>
            </w:r>
          </w:p>
          <w:p>
            <w:pPr>
              <w:pStyle w:val="Normal"/>
              <w:widowControl/>
              <w:suppressAutoHyphens w:val="false"/>
              <w:ind w:left="2585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Щербиновск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от 20 апреля 2015 года № 50</w:t>
            </w:r>
          </w:p>
          <w:p>
            <w:pPr>
              <w:pStyle w:val="Normal"/>
              <w:widowControl/>
              <w:tabs>
                <w:tab w:val="clear" w:pos="709"/>
                <w:tab w:val="left" w:pos="13750" w:leader="none"/>
              </w:tabs>
              <w:suppressAutoHyphens w:val="false"/>
              <w:ind w:left="2585" w:hanging="0"/>
              <w:jc w:val="center"/>
              <w:rPr/>
            </w:pP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 xml:space="preserve">(в редакции постановления администрации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ind w:left="2585" w:hanging="0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от _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lang w:eastAsia="ru-RU" w:bidi="ar-SA"/>
              </w:rPr>
              <w:t>_________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 xml:space="preserve">_ №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lang w:eastAsia="ru-RU" w:bidi="ar-SA"/>
              </w:rPr>
              <w:t>____</w:t>
            </w:r>
            <w:r>
              <w:rPr>
                <w:rFonts w:eastAsia="Calibri" w:cs="Times New Roman"/>
                <w:bCs/>
                <w:kern w:val="0"/>
                <w:sz w:val="28"/>
                <w:szCs w:val="28"/>
                <w:lang w:eastAsia="en-US" w:bidi="ar-SA"/>
              </w:rPr>
              <w:t>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уществления ведомственного контрол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 соблюдением законодательства Российской Федерации 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ных нормативно-правовых актов о контрактной системе в сфер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купок товаров, работ, услуг для обеспечения муниципальных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ужд Николае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Настоящий Порядок устанавливает правил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Николаевского сельского поселения Щербиновского района (далее - ведомственный контроль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Ведомственный контроль осуществляется администрацией Николаевского сельского поселения Щербиновского района (далее - орган ведомственного контроля) в отношении подведомственных учреждений (далее - субъекты ведомственного контрол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едметом ведомственного контроля является соблюдение субъектами ведомственного контроля законодательства Российской Федерации и иных нормативно-правовых актов о контрактной системе в сфере закупок товаров, работ, услуг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соблюдения требований о нормировании в сфере закупок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  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, суммы цен единиц товара, работы,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) соблюдения требований по определению поставщика (подрядчика, исполнителя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) применения заказчиком мер ответственности и совершения иных действий в случае нарушения поставщиком (подрядчиком, исполнителя) условий контрак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. Должностные лица орган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. Выездные или документарные мероприятия ведомственного контроля проводятся по поручению на основании правового акта руководителя органа ведомственного контроля (далее - правовой акт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1. Уведомление должно содержать следующую информацию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наименование заказчика, которому адресовано уведомление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2. Срок проведения мероприятия ведомственного контроля не может составлять более чем 15 (пятнадцать) календарных дней и может быть продлен только один раз не более чем на 15 (пятнадцать)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3. При проведении мероприятия ведомственного контроля, должностные лица, уполномоченные на осуществление ведомственного контроля в соответствии с требованиями законодательствами Российской федерации, имеют право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на получение необходимых объяснений в письменной форме, в форме электронного документа и (или) в устной форме по вопросам проводимого мероприятия ведомственного контро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органа ведомственного контроля лицу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5. Акт составляется в двух экземплярах и подписывается всеми проверяющим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5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исполнительной власти, уполномоченный на осуществление контроля в сфере закупок товаров, работ, услуг для обеспечения муниципальных нужд, а в случае выявления действий (бездействия), содержащих признаки состава уголовного преступления, - правоохранительные органы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»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Н.С. Ткаченко</w:t>
      </w:r>
    </w:p>
    <w:p>
      <w:pPr>
        <w:pStyle w:val="Normal"/>
        <w:ind w:left="900" w:right="818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9:00Z</dcterms:created>
  <dc:creator>User</dc:creator>
  <dc:description/>
  <cp:keywords/>
  <dc:language>en-US</dc:language>
  <cp:lastModifiedBy>Виктория</cp:lastModifiedBy>
  <cp:lastPrinted>2021-03-24T14:38:00Z</cp:lastPrinted>
  <dcterms:modified xsi:type="dcterms:W3CDTF">2021-03-24T11:44:00Z</dcterms:modified>
  <cp:revision>3</cp:revision>
  <dc:subject/>
  <dc:title>Об утверждении отчета об исполнении бюджета</dc:title>
</cp:coreProperties>
</file>