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0 год, утвержденных решением Российской трехсторонней  комиссии по регулированию социально-трудовых отношений 24 декабря 2019 года  п о с т а н о в л я ю:</w:t>
      </w:r>
      <w:bookmarkStart w:id="0" w:name="sub_102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января 2020 года на 3,8 процентов размеры минимальных окладов (должностных окладов), ставок заработной платы работников муниципальных учреждений культуры Николаевского сельского поселения Щербиновского район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Николаевского сельского поселения Щербиновский район от 9 января  2018 года № 1 «О повышении минимальных окладов (должностных окладов), ставок заработной платы работников муниципальных бюджетных культуры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3"/>
      <w:bookmarkStart w:id="3" w:name="sub_105"/>
      <w:bookmarkEnd w:id="2"/>
      <w:r>
        <w:rPr>
          <w:sz w:val="28"/>
          <w:szCs w:val="28"/>
        </w:rPr>
        <w:t>7.</w:t>
      </w:r>
      <w:bookmarkEnd w:id="3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Настоящее постановление вступает в силу на следующий день после дня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1"/>
      </w:tblGrid>
      <w:tr>
        <w:trPr/>
        <w:tc>
          <w:tcPr>
            <w:tcW w:w="626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С. Ткач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4:00Z</dcterms:created>
  <dc:creator>Рабочая станция</dc:creator>
  <dc:description/>
  <cp:keywords/>
  <dc:language>en-US</dc:language>
  <cp:lastModifiedBy>Виктория</cp:lastModifiedBy>
  <cp:lastPrinted>2020-01-27T13:32:00Z</cp:lastPrinted>
  <dcterms:modified xsi:type="dcterms:W3CDTF">2020-07-10T08:58:00Z</dcterms:modified>
  <cp:revision>5</cp:revision>
  <dc:subject/>
  <dc:title> </dc:title>
</cp:coreProperties>
</file>