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  <w:r>
              <w:rPr/>
              <w:t>ПРОЕКТ</w:t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 постановление администрации Николаевского сельского поселения Щербиновского района от 21 марта  2016 года № 26 «Об утверждении положения о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приведения в соответствие с действующим законодательством    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иколаевского сельского поселения Щербиновского района от 21 марта  2016 года № 26 «Об утверждении положения о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»,  изложив  приложение к постановлению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uppressAutoHyphens w:val="tru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С. Ткаченко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иколаевского сельского  поселения Щербинов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 Щербинов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3.2016 № 26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 Щербинов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№ _____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Николаевского сельского поселения  Щербиновского района и урегулированию конфликта интерес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м о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(далее – Положение)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 декабря 2008 г.                          № 273-ФЗ «О противодействии коррупции», частью 4 статьи 14.1 Федерального закона от 2 марта 2007 г. № 25-ФЗ «О муниципальной службе в Российской Федерации», Законами Краснодарского края от 8 июня 2007 г. № 1244-КЗ        «О муниципальной службе в Краснодарском крае» и от 30 апреля 2020 г.          № 4281-КЗ «О порядке получения муниципальными служащими разрешения представителя нанимателя (работодателя) на участие на безвозмездной основе в управлении некоммерческой организацией» определяется порядок образования и деятельност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(далее – комисс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Николаевского  сельского поселения Щербиновского райо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Николаевского  сельского поселения Щербиновского района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законодательством о муниципальной службе (далее – требования к служебному поведению и (или) урегулированию конфликта интересов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существлении мер по предупреждению корруп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урегулированием конфликта интересов, в отношении муниципальных служащих, замещающих должности муниципальной службы в администрации Николаевского  сельского поселения Щербиновского района (далее - муниципальный служащий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распоряжением администрации Николаевского сельского поселения Щербин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его заместитель, назначаемый главой Николаевского сельского поселения Щербиновского района из числа членов Комиссии, замещающих должности муниципальной службы в администрации Николаевского сельского поселения Щербин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 отдела по общим и юридическим вопросам администрации Николаевского сельского поселения Щербиновского района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 (председатель комиссии), специалист отдела по общим и юридическим вопросам администрации Николаевского сельского поселения Щербиновского района (секретарь комиссии), муниципальные служащие администрации Николаевского сельского поселения Щербиновского района, определяемые главой Николаевского  сельского поселения Щербинов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 общего отдела администрации муниципального образования Щербиновский район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Николаевского сельского поселения Щербиновского района в состав комиссии включаются представители общественной организации ветеранов, профсоюзной организации, действующих в органе местного самоуправления Николаевского сельского поселения Щербин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Николаевского сельского поселения Щербиновского района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служащие, специалисты, компетентные в вопросах муниципальной службы и вопросах, рассматриваемых комиссией; должностные лица государственных органов, органов местного самоуправления,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лиц, входящих в состав комиссии. Проведение заседаний с участием только членов комиссии, замещающих должности муниципальной службы в администрации Николаевского сельского поселения Щербиновского района, недопустим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Николаевского сельского поселения Щербиновского района материалов проверки, свидетельствующ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отдел по общим и юридическим вопросам администрации Николаевского сельского поселения Щербиновского района: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Николаевского сельского поселения Щербиновского района должность муниципальной службы, включенную в перечень должностей, утвержденный постановлением администрации Николаевского сельского поселения Щерби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Николаевского сельского поселения Щербин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иколаевского сельского поселения Щербиновского района мер по предупреждению корруп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Николаевского сельского поселения Щербин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Щербиновский район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Николаевского сельского поселения Щербин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главой Николаевского сельского поселения Щербиновского района заявления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и мотивированного заключения, подготовленного в соответствии с частями 1-3 статьи 5 Закона Краснодарского края от 30 апреля 2020 г. № 4281-КЗ «О порядке получения муниципальными служащими разрешения представителя нанимателя (работодателя) на участие на безвозмездной основе в управлении некоммерческой организацией» должностным лицом отдела по общим и юридическим вопросам, в должностные обязанности которого входит осуществление кадровой работы, на рассмотрение на предмет наличия (отсутствия)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и Николаевского сельского поселения Щербиновского района, в отдел по общим и юридическим вопросам администрации Николаевского сельского поселения Щерби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отдела по общим и юридическим вопросам администрации Николаевского сельского поселения Щербиновского района, ответственными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е, указанное в абзаце четвертом подпункта «б» пункта 12 настоящего Положения, рассматривается должностным лицом отдела по общим и юридическим вопросам администрации Николаевского  сельского поселения Щербиновского района, ответственным за профилактику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. Уведомление, указанное в подпункте «г» пункта 12 настоящего Положения, рассматривается должностным лицом отдела по общим и юридическим вопросам администрации Николаевского сельского поселения Щербиновского района, ответственны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Николаевского сельского поселения Щербиновского района, требований статьи 12 Федерального закона от 25 декабря 2008 г. № 273-ФЗ      «О противодействии коррупции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четвертом подпункта «б» и подпункте «г» пункта 12 настоящего Положения, должностное лицо отдела по общим и юридическим вопросам администрации Николаевского сельского поселения Щербиновского района, ответственное за профилактику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Николаевского сельского поселения Щербиновского района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. Мотивированные заключения, предусмотренные пунктами 14, 16 и 17 настоящего Положения, должны содерж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г» пункта 12 настоящего Поло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9, 31    и 34 настоящего Положения или иного ре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щим и юридическим вопросам администрации Николаевского сельского поселения Щербиновского района, и с результатами ее провер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1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2. 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иколаевского сельского поселения Щербин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5. На заседании комиссии заслушиваются пояснения муниципального служащего (с его согласия) и приглашенных на заседание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и служащим, являются недостоверными и (или) неполными. В этом случае комиссия рекомендует главе Николаев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Николаевского сельского поселения Щербин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иколаев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Николаевского сельского поселения Щербин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Николаев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ов, предусмотренных подпунктами «а», «б» и «г» пункта 12 настоящего Положения, при наличии к тому оснований комиссия может принять иное, чем предусмотрено пунктами 27-30, 31 и 3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4. 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муниципальной службы в администрации Николаевского сельского поселения Щербиновского района,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            № 273-ФЗ «О противодействии коррупции». В этом случае комиссия рекомендует главе Николаевского сельского поселения Щербинов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подпункте «д»              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у муниципального служащего, представившего заявление, отсутствуют личная заинтересованность и возможность возникновения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у муниципального служащего, представившего заявление, имеется личная заинтересованность и возможность возникновения конфликта интересов в случае его участия на безвозмездной основе в управлении некоммерческой организаци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6. Для исполнения решений комиссии могут быть подготовлены проекты муниципальных правовых актов, решений или поручений главы Николаевского сельского поселения Щербиновского района, которые представляются на рассмотрение главы Николаевского сельского поселения Щербин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7. Решения комиссии по вопросам, указанным в пункте 12 настоящего Положения, принимаются тайным голосованием (если комиссия не примет иное решение о проведении открытого голосования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Николаевского сельского поселения Щербиновского район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9. В протоколе заседания комиссии указыв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лиц, присутствующих на заседании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Копии протокола заседания комиссии в 7-дневный срок со дня заседания комиссии направляются главе Николаевского сельского поселения Щербиновского района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2. Глава Николаевского сельского поселения Щербиновского района обязан рассмотреть протокол заседания комиссии и принять решение о применении к муниципальному служащему мер ответственности, предусмотренных трудовым законодательством. О рассмотрении рекомендаций комиссии и принятом решении глава Николаевского сельского поселения Щербиновского района в письменной форме уведомляет комиссию в месячный срок со дня поступления к нему протокола заседания комиссии. Решение главы Николаевского сельского поселения Щербин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иколаевского сельского поселения Щербин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              в 3-дневный срок, а при необходимости – немедлен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6. Выписка из решения комиссии, заверенная подписью секретаря комиссии и печатью администрации Николаевского сельского поселения Щербиновского района, вручается гражданину, замещавшему должность муниципальной службы в администрации Николаевского сельского поселения Щербиновского района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Н.С. Ткаченк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spacing w:val="6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3:00Z</dcterms:created>
  <dc:creator>M</dc:creator>
  <dc:description/>
  <cp:keywords/>
  <dc:language>en-US</dc:language>
  <cp:lastModifiedBy>Виктория</cp:lastModifiedBy>
  <cp:lastPrinted>2016-03-09T16:52:00Z</cp:lastPrinted>
  <dcterms:modified xsi:type="dcterms:W3CDTF">2020-07-27T11:16:00Z</dcterms:modified>
  <cp:revision>23</cp:revision>
  <dc:subject/>
  <dc:title>Об утверждении Порядка ведения реестра муниципальных служащих</dc:title>
</cp:coreProperties>
</file>