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от 27 сентября 2013 года № 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бъектов и видов исправи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лица, которым назначено уголовное на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иде исправительных работ, отбывают исправите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исполнения наказания в виде исправительных работ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7 сентября 2013 года № 66 «Об утверждении объектов и видов исправительных работ, на которых лица, которым назначено уголовное наказание в виде исправительных работ, отбывают исправительные работы на территории Николаевского сельского поселения Щербиновского района», изложив приложение № 1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2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№_____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3 года № 66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иколаевског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№____)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, определенных для отбывания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жденными к исправительным рабо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О «50 лет Октября», расположенное по адресу: Краснодарский край, Щербиновский район, село Николаевка, улица Горького, 4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КП «Услуга», расположенное по адресу: Краснодарский край, Щербиновский район, село Екатериновка, улица Советов,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5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5:00Z</dcterms:created>
  <dc:creator>user</dc:creator>
  <dc:description/>
  <dc:language>en-US</dc:language>
  <cp:lastModifiedBy>Виктория</cp:lastModifiedBy>
  <cp:lastPrinted>2019-12-05T10:06:00Z</cp:lastPrinted>
  <dcterms:modified xsi:type="dcterms:W3CDTF">2019-12-05T07:25:00Z</dcterms:modified>
  <cp:revision>2</cp:revision>
  <dc:subject/>
  <dc:title/>
</cp:coreProperties>
</file>