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 избирательной 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 со статьей 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7, 49 Закона Краснодарского края от 26 декабря 2005 года № 966-КЗ «О муниципальных выборах в Краснодарском крае», постановлением администрации муниципального образования Щербиновский район от 20 декабря 2012 года № 520 «Об образовании избирательных участков», в связи с проведением 8 сентября 2019 года на территории Николаевского сельского поселения Щербиновского района муниципальных выборов п о с т а н о в л я ю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Предоставить с 28 августа 2019 года безвозмездно на период подготовки и проведения выборов главы Николаевского сельского поселения Щербиновского района и депутатов Совета Николаевского сельского поселения Щербиновского района четвертого созыва для работы участковой избирательной комиссии  избирательного участка № 57-14 помещения 1 этажа, расположенные в здании по адресу: Краснодарский край, село Николаевка, улица  2-я Пятилетка,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йе № 1 литер А, общей площадью 267,1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бинет № 7 литер А, общей площадью 17,4 квадратных метров - для размещения участковой избирательной комисс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Балансодержателю (правообладателю) помещений, указанных в пункте 1 настоящего постановления, (далее - помещения) – муниципальному бюджетному учреждению культуры «Николаевский сельский Дом культуры Николаевского сельского поселения Щербиновского района (Кругловецкая) передать участковой избирательной комиссии для ее работы вышеуказанные помещения по акту приема-пере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Николаевского сельского поселения Щербиновского района в сети «Интернет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 района                                                                       Н.С. Тка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1:00Z</dcterms:created>
  <dc:creator>Администрация </dc:creator>
  <dc:description/>
  <cp:keywords/>
  <dc:language>en-US</dc:language>
  <cp:lastModifiedBy>user</cp:lastModifiedBy>
  <cp:lastPrinted>2019-06-13T10:50:00Z</cp:lastPrinted>
  <dcterms:modified xsi:type="dcterms:W3CDTF">2019-06-13T06:53:00Z</dcterms:modified>
  <cp:revision>12</cp:revision>
  <dc:subject/>
  <dc:title> </dc:title>
</cp:coreProperties>
</file>