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апреля 2013 года № 23 «О Правилах содержания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я на территории Никол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11 июня 2019 № 34.03-04-190/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6 апреля 2013 года № 23 «О Правилах содержания мест погребения на территории Николаевского сельского поселения Щербиновского района» изменение, исключив пункт 5.1 Правил содержания мест погребения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17:00Z</dcterms:created>
  <dc:creator>user</dc:creator>
  <dc:description/>
  <cp:keywords/>
  <dc:language>en-US</dc:language>
  <cp:lastModifiedBy>user</cp:lastModifiedBy>
  <cp:lastPrinted>2019-03-04T14:13:00Z</cp:lastPrinted>
  <dcterms:modified xsi:type="dcterms:W3CDTF">2019-06-21T12:30:00Z</dcterms:modified>
  <cp:revision>8</cp:revision>
  <dc:subject/>
  <dc:title/>
</cp:coreProperties>
</file>