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14 года № 45 «О Порядке работы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6 июня 2014 года № 45 «О Порядке работы с обращениями граждан в администрации Николаевского сельского поселения Щербиновск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3.3.4 раздела 3 дополнить абзацем два следующего содержан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Письменное обращение, содержащее информацию о фактах возможных нарушений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sub_110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части 4 статьи 1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т 2 мая 2006 года № 59-ФЗ</w:t>
          <w:br/>
          <w:t>«О порядке рассмотрения обращений граждан Российской Федерации».»;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.4 раздела 3  дополнить подпунктом 3.4.10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4.10. В случае поступления в администрацию поселения или должностному лицу администрации поселения письменного обращения, содержащего вопрос, ответ на который размещен в соответствии с </w:t>
      </w:r>
      <w:hyperlink w:anchor="sub_1004">
        <w:r>
          <w:rPr>
            <w:rStyle w:val="InternetLink"/>
            <w:color w:val="000000"/>
            <w:sz w:val="28"/>
            <w:szCs w:val="28"/>
          </w:rPr>
          <w:t>частью 4 статьи 10</w:t>
        </w:r>
      </w:hyperlink>
      <w:r>
        <w:rPr>
          <w:sz w:val="28"/>
          <w:szCs w:val="28"/>
        </w:rPr>
        <w:t xml:space="preserve"> Федерального закона от 2 мая 2006 года № 59-ФЗ «О порядке рассмотрения обращений граждан Российской Федерации» на официальном сайте данных администрации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бзац десятый пункта 2.3 раздела 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ращение, поступившее в администрацию поселения или должностному лицу администрации поселения в форме электронного документа, подлежит рассмотрению в порядке, установленном Федеральным законом от 2 мая 2006 года № 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4755.3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1:00Z</dcterms:created>
  <dc:creator>user</dc:creator>
  <dc:description/>
  <cp:keywords/>
  <dc:language>en-US</dc:language>
  <cp:lastModifiedBy>user</cp:lastModifiedBy>
  <cp:lastPrinted>2019-02-12T11:09:00Z</cp:lastPrinted>
  <dcterms:modified xsi:type="dcterms:W3CDTF">2019-02-12T08:09:00Z</dcterms:modified>
  <cp:revision>6</cp:revision>
  <dc:subject/>
  <dc:title/>
</cp:coreProperties>
</file>