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/>
              <w:t>ПРОЕКТ</w:t>
            </w:r>
          </w:p>
        </w:tc>
      </w:tr>
      <w:tr>
        <w:trPr>
          <w:trHeight w:val="163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едущим, старшим и младши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Николае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и Законом Краснодарского края от 3 мая 2012 года         № 2490-КЗ «О типовых квалификационных требованиях для замещения должностей муниципальной службы в Краснодарском крае», Закон Краснодарского края от 6 марта 2018 года № 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о ведущим, старшим и младшим должностям муниципальной службы в Николаевском сельском поселении Щербиновского района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21 сентября 2017 года № 92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 уровню профессионального образования, стажу муниципальной службы или стажу работы по специаль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ю подготовки по ведущим, старшим и младшим 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ом сельском поселении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5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"/>
        <w:gridCol w:w="1834"/>
        <w:gridCol w:w="2140"/>
        <w:gridCol w:w="3932"/>
        <w:gridCol w:w="56"/>
        <w:gridCol w:w="2907"/>
        <w:gridCol w:w="3483"/>
        <w:gridCol w:w="57"/>
      </w:tblGrid>
      <w:tr>
        <w:trPr>
          <w:tblHeader w:val="true"/>
          <w:trHeight w:val="60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25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0" w:hanging="0"/>
              <w:jc w:val="center"/>
              <w:rPr/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9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о профилю деятельности органа или по профилю замещаемой должности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риспруде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сударственное и муниципальное управле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ументоведение и документационное обеспечение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лавр юриспруд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 юриспруд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 профилю деятельности органа или по профилю замещаемой должности </w:t>
            </w:r>
          </w:p>
        </w:tc>
        <w:tc>
          <w:tcPr>
            <w:tcW w:w="3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ы и креди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Бухгалтерский учет, анализ и аудит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Экономика и управление на предприятии (по отраслям)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ировая экономи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оги и налогообложение»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тдел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замещаемой должности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стажу работы по специальности не предъявляют-ся 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должность муниципальной службы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тегории,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тег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образование по профилю замещаемой должности 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ажу работы по специальности не предъявляют-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Н.Г. Сиротенко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7:00Z</dcterms:created>
  <dc:creator>user</dc:creator>
  <dc:description/>
  <cp:keywords/>
  <dc:language>en-US</dc:language>
  <cp:lastModifiedBy>user</cp:lastModifiedBy>
  <cp:lastPrinted>2018-04-19T09:55:00Z</cp:lastPrinted>
  <dcterms:modified xsi:type="dcterms:W3CDTF">2018-04-19T05:57:00Z</dcterms:modified>
  <cp:revision>18</cp:revision>
  <dc:subject/>
  <dc:title/>
</cp:coreProperties>
</file>