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rFonts w:eastAsia="Calibri"/>
                <w:sz w:val="28"/>
                <w:szCs w:val="28"/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62660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Calibri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Calibri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 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нвентаризации зеленых насажден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Законом Краснодарского края от 23 апреля 2013 года № 2695-КЗ «Об охране зеленых насаждений в Краснодарском крае», постановлением администрации Николаевского сельского поселения Щербиновского района от 30 августа 2013 года № 57  «Об утверждении Правил создания, содержания и охраны зеленых насаждений, находящихся на территории Николаевского сельского поселения Щербиновского района», уставом Николаевского сельского  поселения Щербиновского района, в целях эффективного содержания и охраны зеленых насаждений, определения обеспеченности Николаевского сельского поселения Щербиновского района зелеными насаждениями, осуществления контроля за состоянием и использованием зеленых насаждений, своевременного выявления аварийно-опасных деревьев, сухостойных деревьев и кустарников, своевременного принятия решений об их вырубке,  определения ущерба, нанесенного зеленым насаждениям</w:t>
      </w:r>
      <w:r>
        <w:rPr>
          <w:sz w:val="28"/>
          <w:szCs w:val="28"/>
        </w:rPr>
        <w:t>,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инвентаризацию зеленых насаждений на территории </w:t>
      </w:r>
      <w:r>
        <w:rPr>
          <w:sz w:val="28"/>
          <w:szCs w:val="28"/>
          <w:shd w:fill="FFFFFF" w:val="clear"/>
        </w:rPr>
        <w:t>Николаевского сельского поселения Щербиновского района до 31 августа 2018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овать комиссию по инвентаризации зеленых насаждений и утвердить ее состав (прилагается).  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-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 «Информационный бюллетень администрации  Никола-евского сельского поселения Щербин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инвентаризации зеленых насажден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465"/>
      </w:tblGrid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Григо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иколаевского сельского поселения Щербиновского района, председатель комиссии;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бщим и юридическим вопросам администрации Николаевского сельского поселения Щербиновского района, заместитель председателя комиссии;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отдела по общим и юридическим вопросам администрации Николаевского сельского поселения Щербиновского района, секретарь комиссии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с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отдела по общим и юридическим вопросам администрации Николаев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Михайл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 территориального общественного самоуправления № 1 Николаев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Ивано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 территориального общественного самоуправления № 2 Николаевского сельского поселения Щербинов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9:00Z</dcterms:created>
  <dc:creator>User</dc:creator>
  <dc:description/>
  <cp:keywords/>
  <dc:language>en-US</dc:language>
  <cp:lastModifiedBy>User</cp:lastModifiedBy>
  <dcterms:modified xsi:type="dcterms:W3CDTF">2018-04-25T07:10:00Z</dcterms:modified>
  <cp:revision>6</cp:revision>
  <dc:subject/>
  <dc:title/>
</cp:coreProperties>
</file>