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0120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                                                      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ценочной стоимости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17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 Законом   Краснодарского  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23 апреля 2013  года</w:t>
      </w:r>
    </w:p>
    <w:p>
      <w:pPr>
        <w:pStyle w:val="Heading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2695-КЗ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охране   зеленых   насаждений   в    Краснодарском   крае»  </w:t>
      </w:r>
      <w:r>
        <w:rPr>
          <w:rFonts w:cs="Times New Roman" w:ascii="Times New Roman" w:hAnsi="Times New Roman"/>
          <w:sz w:val="28"/>
          <w:szCs w:val="28"/>
        </w:rPr>
        <w:t>и уставом   Николаевского   сельского  поселения  Щербиновского  района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65"/>
      <w:bookmarkStart w:id="1" w:name="sub_3"/>
      <w:r>
        <w:rPr>
          <w:sz w:val="28"/>
          <w:szCs w:val="28"/>
        </w:rPr>
        <w:t>Утвердить оценочную стоимость посадки, посадочного материала и годового ухода в отношении зеленых насаждений, расположенных  на территории Николаевского сельского поселения Щербиновского района, на 2018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ая стоимость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чного материала и годового ухода в отнош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18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firstLine="794"/>
        <w:jc w:val="center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268"/>
        <w:gridCol w:w="1644"/>
        <w:gridCol w:w="141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адочного материал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хода в течение года (рубле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, естественный травяной покров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 Знак Знак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9:00Z</dcterms:created>
  <dc:creator>user</dc:creator>
  <dc:description/>
  <cp:keywords/>
  <dc:language>en-US</dc:language>
  <cp:lastModifiedBy>User</cp:lastModifiedBy>
  <cp:lastPrinted>2018-03-27T14:06:00Z</cp:lastPrinted>
  <dcterms:modified xsi:type="dcterms:W3CDTF">2018-03-27T10:07:00Z</dcterms:modified>
  <cp:revision>6</cp:revision>
  <dc:subject/>
  <dc:title/>
</cp:coreProperties>
</file>