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                                                                                  № _______</w:t>
      </w:r>
    </w:p>
    <w:p>
      <w:pPr>
        <w:pStyle w:val="Normal"/>
        <w:tabs>
          <w:tab w:val="clear" w:pos="720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,</w:t>
      </w:r>
    </w:p>
    <w:p>
      <w:pPr>
        <w:pStyle w:val="TextBody"/>
        <w:spacing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 года    № 131-ФЗ «Об общих принципах организации местного самоуправления в Российской Федерации»,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 июля 2016 года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Николаевского сельского поселения Щербиновского района, Совет Николаевского сельского поселения Щербиновского района р е ш и 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48"/>
      <w:r>
        <w:rPr>
          <w:sz w:val="28"/>
          <w:szCs w:val="28"/>
        </w:rPr>
        <w:t>Утвердить Порядок ведения перечня видов муниципального контроля и органов местного самоуправления Николаевского сельского поселения Щербиновского района, уполномоченных на их осуществление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Николаевского сельского поселения Щербиновского района, уполномоченных на их осуществление (приложение № 2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____________№ _____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sz w:val="28"/>
          <w:szCs w:val="28"/>
        </w:rPr>
        <w:t>органов местного самоуправления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Ведение Перечня осуществляется администрацией Николаевского сельского поселения Щербиновск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 видах муниципального контроля, осуществляемого органами </w:t>
      </w:r>
      <w:r>
        <w:rPr>
          <w:sz w:val="28"/>
          <w:szCs w:val="28"/>
        </w:rPr>
        <w:t>местного самоуправления Николаевского сельского поселения Щербино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 наименованиях органов </w:t>
      </w:r>
      <w:r>
        <w:rPr>
          <w:sz w:val="28"/>
          <w:szCs w:val="28"/>
        </w:rPr>
        <w:t>местного самоуправления Николаевского сельского поселения Щербиновского района</w:t>
      </w:r>
      <w:r>
        <w:rPr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 реквизитах муниципальных нормативных правовых актов Николаевского сельского поселения Щербиновского района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сведений в Перечен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 Николаевского сельского поселения Щербиновского района </w:t>
      </w:r>
      <w:r>
        <w:rPr>
          <w:sz w:val="28"/>
          <w:szCs w:val="28"/>
        </w:rPr>
        <w:t>правового акта в форме постано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Основанием для включения сведений в Перечень является нормативный правовой акт Николаевского сельского поселения Щербиновского район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зменение наименования органа местного самоуправления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bCs/>
          <w:sz w:val="28"/>
          <w:szCs w:val="28"/>
        </w:rPr>
        <w:t>, уполномоченного на осуществление муниципального контрол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полномочиями по осуществлению муниципального контрол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здание муниципального нормативного правового акта о наделении иного органа местного самоуправления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полномочиями по осуществлению муниципального контрол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екращение полномочий органа местного самоуправления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по осуществлению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ключение сведений в перечень, изменения в него вносятся администрацией Николаевского сельского поселения Щербиновского района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еречень размещается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____________№ _____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Николаевского сельского поселения Щербиновского района, уполномоченных на их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30"/>
        <w:gridCol w:w="3158"/>
        <w:gridCol w:w="34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вида муниципального контроля, осуществляемого органом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ргана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bCs/>
                <w:sz w:val="24"/>
                <w:szCs w:val="24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lang w:val="en-US"/>
    </w:rPr>
  </w:style>
  <w:style w:type="character" w:styleId="Style14">
    <w:name w:val=" Знак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4:00Z</dcterms:created>
  <dc:creator>Помеляйко</dc:creator>
  <dc:description/>
  <cp:keywords/>
  <dc:language>en-US</dc:language>
  <cp:lastModifiedBy>User</cp:lastModifiedBy>
  <cp:lastPrinted>2016-11-03T09:29:00Z</cp:lastPrinted>
  <dcterms:modified xsi:type="dcterms:W3CDTF">2017-05-22T06:59:00Z</dcterms:modified>
  <cp:revision>44</cp:revision>
  <dc:subject/>
  <dc:title>Совет Ивановского сельского поселения Красноармейского района</dc:title>
</cp:coreProperties>
</file>