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/>
              <w:t xml:space="preserve">                                          </w:t>
            </w: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</w:t>
            </w:r>
            <w:r>
              <w:rPr/>
              <w:t>ПРОЕКТ</w:t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8"/>
              </w:rPr>
            </w:pPr>
            <w:r>
              <w:rPr>
                <w:b/>
                <w:bCs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__________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помещений, находя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униципальной собственности Никола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Щербиновского района, пригодных д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агитационных публичных мероприятий в фор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й, предоставляемых на безвозмездной основе по заявк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регистрированным кандидатам, их доверенным лица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ям политических партий, выдвинувш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регистрированных кандидатов для проведения встре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избирателями при проведении выборов Презид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В соответствии со статьей 53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54 Федерального закона от 10 января 2003 года № 19-ФЗ «О выборах Президента Российской Федерации», а также в целях обеспечения равных условий проведения агитационных публичных мероприятий, проводимых в форме собраний для зарегистрированных кандидатов, их доверенных лиц, политических партий, представителей политических партий п о с т а н о в л я ю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1. Утвердить перечень помещений, находящихся в муниципальной собственности Николаевского сельского поселения Щербиновского района, пригодных для проведения агитационных публичных мероприятий в форме собраний, предоставляемых на безвозмездной основе по заявкам зарегистрированным кандидатам, их доверенным лицам, политическим партиям, представителям политических партий для проведения встреч с избирателями при проведении выборов Президента Российской Федерации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тделу по общим и юридическим вопросам администрации Николаевского сельского поселения Щербиновского района (Парасоцкая):</w:t>
      </w:r>
    </w:p>
    <w:p>
      <w:pPr>
        <w:pStyle w:val="Normal"/>
        <w:ind w:firstLine="708"/>
        <w:jc w:val="both"/>
        <w:rPr/>
      </w:pPr>
      <w:r>
        <w:rPr>
          <w:sz w:val="28"/>
        </w:rPr>
        <w:t>1) разместить настоящее постановление на официальном сайте администрации Николаевского сельского поселения Щербиновского района;</w:t>
      </w:r>
    </w:p>
    <w:p>
      <w:pPr>
        <w:pStyle w:val="Normal"/>
        <w:ind w:firstLine="708"/>
        <w:jc w:val="both"/>
        <w:rPr/>
      </w:pPr>
      <w:r>
        <w:rPr>
          <w:sz w:val="28"/>
        </w:rPr>
        <w:t>2)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становлением администрации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 № 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мещений, находящихся в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Щербиновск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годных для проведения агитационных публичны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форме собраний, предоставляемых на безвозмездной основе п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м зарегистрированным кандидатам, их доверенным лица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ставителям политических партий, выдвинувшим зарегистрированных </w:t>
      </w:r>
    </w:p>
    <w:p>
      <w:pPr>
        <w:pStyle w:val="Normal"/>
        <w:jc w:val="center"/>
        <w:rPr/>
      </w:pPr>
      <w:r>
        <w:rPr>
          <w:sz w:val="28"/>
          <w:szCs w:val="28"/>
        </w:rPr>
        <w:t>кандидатов для проведения встреч с избирател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 проведении выборов Президент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919"/>
        <w:gridCol w:w="2662"/>
        <w:gridCol w:w="161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, телефо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ест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культуры «Николаевский сельский Дом культуры Николаевского сельского поселения Щербиновского района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иколаевка, улица 2-я Пятилетка, 7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both"/>
        <w:rPr>
          <w:rFonts w:cs="Courier New"/>
          <w:sz w:val="28"/>
          <w:szCs w:val="28"/>
          <w:lang w:eastAsia="ar-SA"/>
        </w:rPr>
      </w:pPr>
      <w:r>
        <w:rPr>
          <w:rFonts w:cs="Courier New"/>
          <w:sz w:val="28"/>
          <w:szCs w:val="28"/>
          <w:lang w:eastAsia="ar-SA"/>
        </w:rPr>
        <w:t>Щербиновского района                                                                      Н.Г. Сиротенко</w:t>
      </w:r>
    </w:p>
    <w:p>
      <w:pPr>
        <w:pStyle w:val="Normal"/>
        <w:rPr>
          <w:rFonts w:cs="Courier New"/>
          <w:sz w:val="28"/>
          <w:szCs w:val="28"/>
          <w:lang w:eastAsia="ar-SA"/>
        </w:rPr>
      </w:pPr>
      <w:r>
        <w:rPr>
          <w:rFonts w:cs="Courier New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11:00Z</dcterms:created>
  <dc:creator>luneva</dc:creator>
  <dc:description/>
  <cp:keywords/>
  <dc:language>en-US</dc:language>
  <cp:lastModifiedBy>user</cp:lastModifiedBy>
  <cp:lastPrinted>2017-12-28T14:25:00Z</cp:lastPrinted>
  <dcterms:modified xsi:type="dcterms:W3CDTF">2017-12-28T11:26:00Z</dcterms:modified>
  <cp:revision>23</cp:revision>
  <dc:subject/>
  <dc:title/>
</cp:coreProperties>
</file>