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ковой избирательн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6 Федерального закона от 10 января 2003 года № 19-ФЗ «О выборах Президента Российской Федерации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едоставить безвозмездно на период подготовки и проведения выборов Президента Российской Федерации, в распоряжение участковой избиратель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57-14 помещения, расположенные в здании по адресу: Краснодарский край, Щербиновский район, село Николаевка, улица         2-я Пятилетка, 7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ойе № 1 литер А, общей площадью 267,1 квадратных метров -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бинет № 7 литер А, общей площадью 17,4 квадратных метров - для размещения участков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алансодержателям (правообладателям) помещений, указанных в пункте 1 настоящего постановления, (далее - помещения) передать участковой избирательной комиссии для ее работы вышеуказанные помещения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постановления оставляю за              собо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TextBodyIndent"/>
        <w:ind w:hanging="0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4:00Z</dcterms:created>
  <dc:creator>АЛЕКСАНДР</dc:creator>
  <dc:description/>
  <cp:keywords/>
  <dc:language>en-US</dc:language>
  <cp:lastModifiedBy>user</cp:lastModifiedBy>
  <cp:lastPrinted>2017-12-28T14:01:00Z</cp:lastPrinted>
  <dcterms:modified xsi:type="dcterms:W3CDTF">2017-12-28T11:04:00Z</dcterms:modified>
  <cp:revision>2</cp:revision>
  <dc:subject/>
  <dc:title>Заведующему районным от-делом образования</dc:title>
</cp:coreProperties>
</file>