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Российской Федерации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ab/>
        <w:t>Н.Г. Сирот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Щерби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взысканий,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Николаевского сельского поселения Щерби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в случае (далее – комиссия)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 xml:space="preserve">           </w:t>
        <w:tab/>
        <w:t>Н.Г. Сиротенко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1:00Z</dcterms:created>
  <dc:creator>User</dc:creator>
  <dc:description/>
  <cp:keywords/>
  <dc:language>en-US</dc:language>
  <cp:lastModifiedBy>user</cp:lastModifiedBy>
  <cp:lastPrinted>2017-04-11T16:43:00Z</cp:lastPrinted>
  <dcterms:modified xsi:type="dcterms:W3CDTF">2017-10-03T04:26:00Z</dcterms:modified>
  <cp:revision>5</cp:revision>
  <dc:subject/>
  <dc:title> </dc:title>
</cp:coreProperties>
</file>