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ПРОЕКТ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постановлением администрации Николаевского сельского поселения Щербиновского района от    __________ 2017 года № 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(с изменениями от 14 июля 2011 года № 36, от 27 февраля 2012 года № 16, от 29 октября 2012 года № 66, от 14 октября 2013 года № 70, 20 мая 2014 года № 41, 09 февраля 2015 года № 18)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4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1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45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220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7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85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78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1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340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567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 дня его официального  опубликования, но не раннее 1 октября 2017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Fininans</cp:lastModifiedBy>
  <cp:lastPrinted>2015-01-23T13:59:00Z</cp:lastPrinted>
  <dcterms:modified xsi:type="dcterms:W3CDTF">2017-09-07T13:51:00Z</dcterms:modified>
  <cp:revision>42</cp:revision>
  <dc:subject/>
  <dc:title>ПРОЕКТ</dc:title>
</cp:coreProperties>
</file>