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ПРОЕКТ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х решением Российской трехсторонней  комиссии по регулированию социально-трудовых отношений 23 декабря 2016 года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октября 2017 года на 20,0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 1 октября 2017 года, но одного дня после дня его официального опубликования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Г. Сирот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Рабочая станция</dc:creator>
  <dc:description/>
  <cp:keywords/>
  <dc:language>en-US</dc:language>
  <cp:lastModifiedBy>Наталья Николаевна</cp:lastModifiedBy>
  <cp:lastPrinted>2015-02-05T11:00:00Z</cp:lastPrinted>
  <dcterms:modified xsi:type="dcterms:W3CDTF">2017-09-07T07:50:00Z</dcterms:modified>
  <cp:revision>23</cp:revision>
  <dc:subject/>
  <dc:title> </dc:title>
</cp:coreProperties>
</file>