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 сентября 2015 года № 83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администрацией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целевой модели «Постановка на кадастровый учет земельных участков и объектов недвижимого имущества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 сентября 2015 года № 8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од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18 календарных дней» заменить словами «12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девять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6 рабочих дней» заменить словами «6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2:00Z</dcterms:created>
  <dc:creator>user</dc:creator>
  <dc:description/>
  <cp:keywords/>
  <dc:language>en-US</dc:language>
  <cp:lastModifiedBy>user</cp:lastModifiedBy>
  <dcterms:modified xsi:type="dcterms:W3CDTF">2017-08-24T07:56:00Z</dcterms:modified>
  <cp:revision>5</cp:revision>
  <dc:subject/>
  <dc:title/>
</cp:coreProperties>
</file>