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4 года № 106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Никола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 района муниципальной услуги «Вы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бочного билет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8 ноября 2014 года № 106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Выдача порубочного билета на территории муниципального образования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1 раздела 1 приложения к постановлению дополнить абзацем два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йствие настоящего Административного регламента распространяется на отношения в сфере охраны зеленых насаждений, расположенных на территории Николаевского сельского поселения Щербиновского района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бычный_1 Знак Знак Знак Знак Знак Знак Знак Знак Знак Знак"/>
    <w:basedOn w:val="Style13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6:00Z</dcterms:created>
  <dc:creator>user</dc:creator>
  <dc:description/>
  <cp:keywords/>
  <dc:language>en-US</dc:language>
  <cp:lastModifiedBy>user</cp:lastModifiedBy>
  <cp:lastPrinted>2017-09-04T16:07:00Z</cp:lastPrinted>
  <dcterms:modified xsi:type="dcterms:W3CDTF">2017-09-04T12:08:00Z</dcterms:modified>
  <cp:revision>30</cp:revision>
  <dc:subject/>
  <dc:title/>
</cp:coreProperties>
</file>