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ind w:firstLine="2392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вгуста 2013 года № 57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создания, содержания и охраны зеленых наса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на территории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30 августа 2013 года № 57 «Об утверждении Правил создания, содержания и охраны зеленых насаждений, находящихся на территории Николаевского сельского поселения Щербиновского района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1 раздела 1 приложения к постановлению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ействие настоящих Правил распространяется на отношения в сфере охраны зеленых насаждений, расположенных на территории Николаевского сельского поселения Щербиновского района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9:00Z</dcterms:created>
  <dc:creator>user</dc:creator>
  <dc:description/>
  <cp:keywords/>
  <dc:language>en-US</dc:language>
  <cp:lastModifiedBy>user</cp:lastModifiedBy>
  <cp:lastPrinted>2017-09-04T16:13:00Z</cp:lastPrinted>
  <dcterms:modified xsi:type="dcterms:W3CDTF">2017-09-04T12:13:00Z</dcterms:modified>
  <cp:revision>20</cp:revision>
  <dc:subject/>
  <dc:title/>
</cp:coreProperties>
</file>