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ьно отведенных мест, </w:t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ня помещений, предоставляемых для проведения</w:t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 депутатов с избирателями, и утверждении </w:t>
        <w:br/>
        <w:t xml:space="preserve">порядка их предоставления </w:t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.3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июня 2017 года             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Уставом Николаевского сельского поселения Щербиновского района,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Определить специально отведенные места для проведения встреч депутатов с избирателями на территории Николаевского сельского поселения Щербиновского района,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Определить перечень помещений, предоставляемых для проведения встреч депутатов с избирателями на территории Николаевского сельского поселения Щербиновского района, согласно приложению № 2 к настоящему постановл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4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, пригодных для проведения встреч депутатов с избирателями на территории Николаевского сельского поселения Щербиновского района,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</w:t>
      </w:r>
      <w:r>
        <w:rPr>
          <w:color w:val="000000"/>
          <w:spacing w:val="3"/>
          <w:sz w:val="28"/>
          <w:szCs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периодичн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2</w:t>
      </w:r>
    </w:p>
    <w:p>
      <w:pPr>
        <w:pStyle w:val="Normal"/>
        <w:ind w:firstLine="709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Н.Г. Сирот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8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 отведенные мес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проведения встреч депутатов с избирателя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Николае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238"/>
        <w:gridCol w:w="382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 отведенные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встре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муницип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ца 2-я Пятилетка,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ОПРЕДЕЛЕН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предоставляемых для проведения встре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с избирателями на территории Никол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6"/>
        <w:gridCol w:w="2835"/>
        <w:gridCol w:w="19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мещ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ведения встре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муниципального бюджетного учреждения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2-я Пятилетка,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02" w:leader="none"/>
        </w:tabs>
        <w:spacing w:lineRule="exact" w:line="3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помещений для проведения встреч 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 избирателями на территории Николаевского </w:t>
      </w:r>
    </w:p>
    <w:p>
      <w:pPr>
        <w:pStyle w:val="Normal"/>
        <w:ind w:left="1" w:hanging="3"/>
        <w:jc w:val="center"/>
        <w:rPr/>
      </w:pPr>
      <w:r>
        <w:rPr>
          <w:sz w:val="28"/>
          <w:szCs w:val="28"/>
        </w:rPr>
        <w:t>сельского поселения Щербиновского района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и законами от 6 октября2003 года № 131-ФЗ «Об общих принципах организации местного самоуправления в Российской Федерации», от 7 июня 2017 года                         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 и определяет условия предоставления помещений для проведения встреч депутатов с избирателями на территории Николаевского сельского поселения Щербиновского района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Николаевского сельского поселения Щербиновского района определяет перечень помещений, предоставляемых для проведения встреч депутатов с избирателями на территории Николаевского сельского поселения Щербиновского района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3. Помещения для встреч депутатов с избирателями на территории Николаевского сельского поселения Щербиновского района предоставляются на безвозмездной основе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4. Для предоставления помещения депутаты направляют письменную заявку о выделении помещения для проведения встречи с избирателями на территории Николаевского сельского поселения Щербиновского района в адрес руководителя муниципального бюджетного учреждения культуры «Николаевский сельский Дом культуры Николаевского сельского поселения Щербиновского района»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5. В заявке указывается дата проведения мероприятия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</w:t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 xml:space="preserve">6. Заявка регистрируется в общем порядке регистрации входящих документов, установленном в учреждении.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>7. Заявка о выделении помещения рассматривается руководителем муниципального бюджетного учреждения культуры «Николаевский сельский Дом культуры Николаевского сельского поселения Щербиновского района» в течение трех рабочих дней со дня подачи заявки с предоставлением заявителю соответствующего ответа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/>
      </w:pPr>
      <w:r>
        <w:rPr>
          <w:sz w:val="28"/>
          <w:szCs w:val="28"/>
        </w:rPr>
        <w:t>8. Помещения предоставляются по рабочим дням при условии, что это не помешает рабочему процессу. По выходным (праздничным) дням помещения предоставляются по согласованию с руководителем муниципального бюджетного учреждения культуры «Николаевский сельский Дом культуры Николаевского сельского поселения Щербиновского района.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формация о запланированных мероприятиях, в том числе о встречах депутатов с избирателями, размещается в здании муниципального бюджетного учреждения культуры «Николаевский сельский Дом культуры Николаевского сельского поселения Щербиновского района в общедоступном месте, а также на сайте муниципального бюджетного учреждения культуры «Николаевский сельский Дом культуры Николаевского сельского поселения Щербиновского района» (при его наличии), не позднее одного рабочего дня со дня согласования. </w:t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"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1:00Z</dcterms:created>
  <dc:creator>kobeleva</dc:creator>
  <dc:description/>
  <cp:keywords/>
  <dc:language>en-US</dc:language>
  <cp:lastModifiedBy>user</cp:lastModifiedBy>
  <cp:lastPrinted>2017-08-04T11:33:00Z</cp:lastPrinted>
  <dcterms:modified xsi:type="dcterms:W3CDTF">2017-08-04T07:34:00Z</dcterms:modified>
  <cp:revision>14</cp:revision>
  <dc:subject/>
  <dc:title>Документ предоставлен КонсультантПлюс</dc:title>
</cp:coreProperties>
</file>