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Никол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м избирательных объединений, зарегистрировавших краевые (муниципальные) списки кандид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4 Закона Краснодарского края от 21 августа 2007 года № 1315-КЗ «О выборах депутатов Законодательного Собрания Краснодарского края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м лицам, представителям избирательных объединений, зарегистрировавших краевые (муниципальные) списки кандидатов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помещений, находящихся в муниципальной собственности Николае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редставителям избирательных объединений, зарегистрировавших краевые (муниципальные) списки кандидатов для проведения встреч с избирателями при проведении выборов депутатов Законодательного Собрания Краснодар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заявкам зарегистрированным кандидатам, их довере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ам, представителям избирательных объедин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вших краевые (муниципальные) спис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в для проведени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19"/>
        <w:gridCol w:w="2662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ий край, Щербиновский район, с. Николаевка, ул. 2-я Пятилетка,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27-4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9:00Z</dcterms:created>
  <dc:creator>User</dc:creator>
  <dc:description/>
  <cp:keywords/>
  <dc:language>en-US</dc:language>
  <cp:lastModifiedBy>User</cp:lastModifiedBy>
  <dcterms:modified xsi:type="dcterms:W3CDTF">2017-06-21T05:08:00Z</dcterms:modified>
  <cp:revision>7</cp:revision>
  <dc:subject/>
  <dc:title/>
</cp:coreProperties>
</file>