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 марта 2017 года № 18 «О внесении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Никола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Щербиновского района от 24 августа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2 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Никола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Щербиновского района муниципальной услуги «Предоставление гражданам, имеющим трех и более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постановление администрации Николаевского сельского поселения Щербиновского района от 3 марта 2017 года № 18 «О внесении изменений в постановление администрации Николаевского сельского поселения Щербиновского района от 24 августа 2015 года № 82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Style15"/>
        <w:tabs>
          <w:tab w:val="clear" w:pos="708"/>
          <w:tab w:val="left" w:pos="7725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675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0"/>
      <w:ind w:hanging="1800"/>
      <w:jc w:val="center"/>
    </w:pPr>
    <w:rPr>
      <w:spacing w:val="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7:00Z</dcterms:created>
  <dc:creator>user</dc:creator>
  <dc:description/>
  <cp:keywords/>
  <dc:language>en-US</dc:language>
  <cp:lastModifiedBy>user</cp:lastModifiedBy>
  <dcterms:modified xsi:type="dcterms:W3CDTF">2017-05-22T05:40:00Z</dcterms:modified>
  <cp:revision>6</cp:revision>
  <dc:subject/>
  <dc:title/>
</cp:coreProperties>
</file>