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Николаевского сельского поселения Щербиновского района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т 08.09.2011 года № 55 «О размере земельного участка,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 границах Никола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Щербиновского района,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для граждан, имеющих трех и более детей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статьей 14.1 Закона Краснодарского края от 05 ноября 2002 года N 532-КЗ «Об основах регулирования земельных отношений в Краснодарском крае», Уставом Николаевского сельского поселения Щербиновского района,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иколаевского сельского поселения Щербиновского района от 08 сентября 2011 года № 55 «О размере земельного участка, в границах Николаевского сельского поселения Щербиновского района, для граждан, имеющих трех и более детей» изложив пункт 1 постановления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лощадь земельных участков, подлежащих предоставлению без торгов и предварительного согласования мест размещения объектов гражданам, имеющим трех и более детей, однократно, бесплатно, в аренду для индивидуального жилищного строительства или для ведения личного подсобного хозяйства в границах населенного пункта Николаевского сельского поселения Щербиновского района (приусадебный земельный участок) в размере от 600 до 2500 квадратных метров при ширине участка не менее установленной статьей 13 Закона Краснодарского края от  05 ноября   2002 года № 532-КЗ «Об основах регулирования земельных отношений в Краснодарском крае»,</w:t>
      </w:r>
      <w:r>
        <w:rPr>
          <w:color w:val="0000CC"/>
        </w:rPr>
        <w:t xml:space="preserve"> </w:t>
      </w:r>
      <w:r>
        <w:rPr>
          <w:sz w:val="28"/>
          <w:szCs w:val="28"/>
        </w:rPr>
        <w:t>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и одному из таких родителей на территории Николаевского сельского поселения, в границах которого испрашивается земельный участок, согласно информации, полученной органами местного самоуправления из Единого государственного реестра прав на недвижимое имущество и сделок с ним, из государственного кадастра недвижимости, из похозяйственных книг и иных правоустанавливающих документов, ранее не предоставлялись в собственность бесплатно, в постоянное (бессрочное) пользование, пожизненное наследуемое владение земельные участки, предназначенные для индивидуального жилищного строительства, для ведения личного подсобного хозяйства, в границах населенного пункта (приусадебные земельные участки), садоводства, огороднич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гражданин (далее — заявитель) на момент подачи заявления в течение последних пяти лет должен быть зарегистрирован по месту жительства на территории муниципального района (городского округа, в том числе вошедшего в состав муниципального района в процессе преобразования) Краснодарского края, в границах которого испрашивается земельный участ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озраст одного из детей заявителя на момент подачи заявления не должен превыш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8 лет для детей, проживающих в семье заявите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19 лет для детей, проходящих военную службу по призыву в Вооруженных Силах Российской Феде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3 лет для детей, обучающихся в общеобразовательных учреждениях и государственных образовательных учреждениях по очной форме обучения на бюджетной осно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 «Информационный бюллетень администрации  Николаев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Н.Г.Сиротенко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6:00Z</dcterms:created>
  <dc:creator>User</dc:creator>
  <dc:description/>
  <cp:keywords/>
  <dc:language>en-US</dc:language>
  <cp:lastModifiedBy>Admin</cp:lastModifiedBy>
  <dcterms:modified xsi:type="dcterms:W3CDTF">2012-05-31T11:47:00Z</dcterms:modified>
  <cp:revision>8</cp:revision>
  <dc:subject/>
  <dc:title/>
</cp:coreProperties>
</file>