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  <w:tab w:val="center" w:pos="481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899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                     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НИКОЛАЕВСКОГО СЕЛЬСКОГО ПОСЕЛЕНИЯ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lang w:val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добрении прогноза социально-экономическог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Николаевского сельского поселен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рбиновского района на 2023 год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и плановый период 2024 и 202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соответствии со статьей 173 Бюджетного кодекса Российской Федерации, статьей 14 решения Совета Николаевского сельского поселения Щербиновского района от 25 июня 2020 года № 2 «Об утверждении Положения о бюджетном процессе в Николаевского сельском поселении Щербиновского района», постановлением администрации Николаевского  сельского поселения Щербиновского района от 14 декабря  2018 года №87 «Об утверждении Положения о стратегическом планировании в Николаевском сельском поселении Щербиновского района» 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добрить прогноз социально-экономического развития Николаевского сельского поселения Щербиновского района на 2023 год и плановый период 2024 и 2025 годов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по общим и юридическим вопросам администрации Щербиновского сельского поселения Щербиновского района (Бережная Т.Е.) разместить настоящее постановление на официальном сайте администрации Никола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его подписания. Щербиновского район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Footer"/>
        <w:tabs>
          <w:tab w:val="clear" w:pos="4153"/>
          <w:tab w:val="clear" w:pos="8306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77" w:top="34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Мацкевич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359"/>
        <w:gridCol w:w="1200"/>
        <w:gridCol w:w="1100"/>
        <w:gridCol w:w="166"/>
        <w:gridCol w:w="881"/>
        <w:gridCol w:w="166"/>
        <w:gridCol w:w="797"/>
        <w:gridCol w:w="166"/>
      </w:tblGrid>
      <w:tr>
        <w:trPr>
          <w:trHeight w:val="51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 _____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96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ект прогноза социально-экономического развития </w:t>
              <w:br/>
              <w:t xml:space="preserve">Николаевского сельского поселения Щербиновского района </w:t>
              <w:br/>
              <w:t>на 2023 год и на плановый период 2024 и 2025 годов</w:t>
            </w:r>
          </w:p>
        </w:tc>
      </w:tr>
      <w:tr>
        <w:trPr>
          <w:trHeight w:val="945" w:hRule="atLeast"/>
        </w:trPr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1 год (отчет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2 год (оценка)</w:t>
            </w:r>
          </w:p>
        </w:tc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2023 год </w:t>
            </w:r>
          </w:p>
        </w:tc>
        <w:tc>
          <w:tcPr>
            <w:tcW w:w="10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024год    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 (прогноз)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численности населения на 1 января текущего год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численность занятых в экономике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 заработная плата, тыс. 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года), 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6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</w:t>
            </w:r>
          </w:p>
        </w:tc>
      </w:tr>
      <w:tr>
        <w:trPr>
          <w:trHeight w:val="45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заработной платы, тыс. 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5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: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>
          <w:trHeight w:val="4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2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3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3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3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7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05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1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2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88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4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4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1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3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34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:  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ица, тысяч голов,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требительский рынок: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вестиции :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 за счет всех источников финансирования, тыс. 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: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, тыс. чел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</w:tr>
      <w:tr>
        <w:trPr>
          <w:trHeight w:val="79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редыдущему год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70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: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х предпринимателей, едини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0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: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5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0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0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0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0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05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3</w:t>
            </w:r>
          </w:p>
        </w:tc>
      </w:tr>
      <w:tr>
        <w:trPr>
          <w:trHeight w:val="8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9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алого бизнеса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численности работников малых предприятий в численности работников всех предприятий и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бизнеса в расчете на одно малое предприятие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Footer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Мацкевич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к  прогнозу социально-экономического развития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иколаевского сельского поселения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Щербиновского района на 2023 год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сновные показатели прогноза социально-экономического развития Николаевского сельского поселения Щербиновского района (далее по тексту – поселение) сформированны с учетом фактических показателей социально-экономического поселения за 2021 год, на основе сложившейся экономической ситуации за девять месяцев 2022года, предварительной оценки развития экономики поселения до конца 2022 года, согласно обобщенным сведениям предоставленным  хозяйствующими субъектами, муниципальными и государственными учреждения, осуществляющими свою деятельность на терриории поселения, с использованием индексов-дефляторов по основным показателям прогноза социально-экономического развития Краснодарского края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Пргноз социально-экономического развития поселения на 2023 год сформирован с учетом особенностей поселения, ориентирован на наиболееполную реализацию потенциала роста экономики Краснодарского края и поселения в частности, с незначительным к уровню 2022 года темпом роста по основным показателям.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Главной целью социально-экономического развития поселения на 2023 год и последующие годы является повышения качества и уровня жизни, создание условий для инвестиционной привлекательности, создание эффективной, ориентированнорй на конечный результат социальной инфраструктуры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Николаевского сельского поселения Щербиновского района на 2023 год является ориентиром для формирования бюджета сельского поселения на 2022 год, а также хозяйствующих субъектов при принятии конкретных решений в области  социально-экономической политики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Важнейшая задача сельского поселения – это изыскание внутренних резервов для пополнения доходной части местного бюджета поселения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щие сведения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бщая площадь Николаевского сельского поселения Щербиновского района составляет 6643 га. В состав поселения входит  один населенный пункт: село Николаевка с количеством 4078 дворов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на территории Николаевского сельского поселения Щербиновского района расположено и работает: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 1 дошкольное общеобразовательное учреждение (МБУ ДОУ № 16)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 1 общеобразовательное учреждение (МБОУ СОШ  № 8 им. П.И. Кочерга с.Николаевка);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 1 фельдшерско-акушерский пункт с аптекой;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 1 учреждение культуры (МБУК «Николаевский сельский дом культуры» села Николаевка);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 1 библиотека (Муниципальное казенное учреждение культуры «Николаевская сельская библиотека»);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 1 стадион,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а также имеются отделение Сбербанка России, Николаевское хуторское казачье общество, отделение Почты России, торговые и другие объекты коммунальной инфраструктуры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Данные представленные в прогнозе показывают, что его динамика по многим показателям является в основном положительной, что свидетельствует о развитии экономики в поселении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В демографической ситуации прогнозируется дальнейшая естественная убыль. За 9 месяцев 2022 года умерло 20 человек, родившихся зарегистрировано 6 человек. На протяжении нескольких лет численность населения имеет тенденцию к снижению. С принятием ряда Федеральных законов направленных на улучшение демографической ситуации, планируется повышение уровня рождаемости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Согласно прогнозу ожидаемой оценке по итогам 2022 года  среднегодовая численность постоянного населения в сравнении отчётным 2021 годом увеличилась на 93,95 и составит 1,227 тыс. человек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целях преодоления негативных и достижения положительных тенденций в демографических ситуациях в 2023 году необходимо проведение активной работы по реализации запланированных мероприятий, направленных на улучшение демографической ситуации в сельском поселении, укрепления здоровья населения, сокращение смертности, социально-экономическую поддержку семьи, материнства и детства, укрепление семейно-брачных отношений, пропаганду духовно-нравственных и семейных ценностей,  формирования здорового образа жизни у детей  и молодежи, укрепление материально-технической базы учреждения здравоохранения, образования, физической культуры и спорта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Численность экономически активного населения, численность занятых в экономике и численность занятых в личных подсобных хозяйствах в 2022 году изменится и составит 0,75 тыс. человек и 1,197 тыс. человек соответственно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рогнозируемые результаты экономического развития поселения в части номинальной начисленной среднемесячной заработной платы остаются неизменны, сокращение рабочих мест и ведения ряда ограничений в связи  «Пандемией 2020»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В целях обеспечения дальнейшего повышения уровня заработной платы работников организаций сельского поселения в 2023 году, необходима целенаправленная работа администрации поселения: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 по реализации мер в сфере социально-трудовых отношений, направленных на обеспечение социально-трудовых прав и гарантий работников;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 по легализации выплат заработной платы;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- по  развитию муниципально-частного партнёрства реализации новых инвестиционных проектов с привлечением частных инвестиций, в том числе в социальной сфере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Прибыль прибыльных предприятий составит 49879 тыс. рублей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Численность зарегистрированных безработных в 2023 году увеличиться незначительно, однако согласно ожидаемой оценке по итогам 2022 года возможен резкий скачок за счет «Пандемии 2020», а также по сокращению рабочих мест на территории поселения, в частности на сельскохозяйственном предприятии, в целях увеличения в использование энергонасыщенной и ресурсосберегающей техники, что приводит к уменьшению потребности рабочей силы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Фонд заработной платы (ФОТ) по полному кругу предприятий в 2022 году ожидается в сумме 14,5 млн. рублей, в 2022 году ФОТ возрастет до 14,9 млн. рублей или 102,0% к уровню ожидаемого исполнения показателя 2022 года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роизводство основных видов сельскохозяйственной продукции в 2023 году возрастет незначительно: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- зерно на 0,40 тыс. т или на 2,0 % и составит 12,4 тыс.т.;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кукуруза на 0,1 тыс.т. или на 2,2 % и составит   0,5 тыс.т.;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 подсолнечник на 0,006 тыс.т. или на 1% и составит 1,230тыс.т.: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скот и птица (в живом весе) на 0,005 тыс.т. или на 5% и составит 0,275 тыс.т.;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- плоды и ягоды на 0,003  тыс.т. или на 4,8 % и составит 0,065 тыс.т.;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 яйцо на 50 тыс.шт или на 5 %  и составит 950 тыс.шт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роизводство картофеля и овощей в 2023 году останется на уровне 2022 года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ланируется, что в 2022 году численность поголовья сельскохозяйственных животных изменится незначительно: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по крупному рогатому скоту составит 810 голов, снижение связанно в связи поголовного скота на предприятии;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 по овцам и козам на 4 штук или на 1% и составит 440 шт.;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 по поголовью птицы на 0,3 тыс.голов или на 4% и составит 7,8 тыс.голов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Планируется, что в 2023 году оборот розничной торговли уменьшится и составит 500,00 тыс. рублей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бъем инвестиций в основной капитал за счет всех источников финансирования в 2023 составит 0,0 тыс. рублей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Численность детей в дошкольных образовательных учреждениях, численность учащихся в общеобразовательных учреждениях, численность обучающихся в первую смену в дневных учреждениях общего образования, в процентах к общему числу, обучающихся в этих учреждениях изменится не  значительно, и составят 0,30 и 0,112 тыс. человек и 100% соответственно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обеспеченность населения учреждениями социально-культурной сферы представлена следующими показателями: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- обеспеченность врачами – 0,8 человека на 1 тыс. населения;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- средним персоналом - 0,8 человека на 1 тыс. населения;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- количеством мест в учреждениях дошкольного образования – 50 мест; 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- уд. вес населения, занимающегося спортом – 35% (останутся без изменений, на уровне 2022 года)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Показатели по социальной сфере, вводу в эксплуатацию жилых домов, обеспеченности населения учреждениями социально-культурной сферы, количеству организаций,  зарегистрированных на территории сельского поселения, малому бизнесу и инфраструктурной обеспеченности населения в 2023 году остаются на уровне 2022 года. Основными причинами, препятствующими росту приведенных выше показателей является: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 практически не меняющаяся численность детей в детских садах и школах, больничных коек и спортивных сооружений;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-отсутствие увеличения количество организаций всех форм собственности;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- отсутствие увеличения количества субъектов малого предпринимательства (одни ИП прекращают свою деятельность, а другие на смену им открываются);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- отсутствие увеличения протяженности уличного освещения, водопроводных сетей и автомобильных дорог (все эти объекты только ремонтируются, а новые не строятся)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Изменений в инфраструктурной обеспеченности населения на 2023 год не прогнозируется, все показатели (протяженность освещенных улиц, протяженность водопроводных сетей, протяженность автомобильных дорог местного назначения) останутся на уровне 2022года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В 2023году протяженность отремонтированных автомобильных дорог местного значения с твердым покрытием планируется на 0,37 км. за счет участия в краевых программах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Удельный вес газифицированных квартир (домовладений) от общего количества квартир (домовладений) не изменится и составит 98%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Обеспеченность населения объектами розничной торговли также не изменится и составит 242,3 метров квадратных на 1 тыс.человек населения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Количество высаженных зеленых насаждений увеличится до 60 шт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Показатель степени загрязнения окружающей среды так же, останется на  уровне 2022 года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ыводы: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В соответствии с реализацией «Об общих принципах организации местного самоуправления в РФ» от 06.10.2005г. № 131-ФЗ в рамках исполнения полномочий сельских поселений основными проблемными вопросами, сдерживающими социально-экономическое развитие Николаевского сельского поселения Щербиновского района, требующими внимания и решения являются: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. Создание благоприятных, комфортных  условий проживания населения на территории Николаевского сельского поселения Щербиновского района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.Привлечение большей части экономически активного населения в реальное производство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3. Недостаточная поддержка в развитии основных градообразующих предприятий, а также малого и среднего предпринимательства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4.Создание новых рабочих мест и повышения занятости населения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5.Повышение уровня оплаты труда и ее легализации во всех отраслях экономики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6.Расширение доходной базы бюджета сельского поселения по всем статьям доходной части бюджета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7. Эффективное использование муниципальной собственности. Создание условий для увеличения  количества земельных участков, являющихся объектами налогообложения путем предоставления в собственность, а также выявления земельных участков, используемых без правоустанавливающих документов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8.Развитие материальной базы ЖКХ, образования, культуры и других отраслей бюджетной сферы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9.Развитие социальной сферы, газификация села, строительство и реконструкция водопроводных сетей,  строительство и ремонт дорог с твердым покрытием, ремонт объектов бюджетной сферы, благоустройство населенного пункта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/>
      </w:pPr>
      <w:r>
        <w:rPr>
          <w:sz w:val="24"/>
          <w:szCs w:val="24"/>
        </w:rPr>
        <w:t>10. Совершенствование деятельности органов местного самоуправления. Развитие информационных технологий в сфере предоставления муниципальных услуг.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Глава Николаевского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  <w:t xml:space="preserve">Щербиновского района </w:t>
      </w:r>
      <w:r>
        <w:rPr>
          <w:sz w:val="24"/>
          <w:szCs w:val="24"/>
          <w:u w:val="single"/>
        </w:rPr>
        <w:t xml:space="preserve">                                                                  .</w:t>
      </w:r>
      <w:r>
        <w:rPr>
          <w:sz w:val="24"/>
          <w:szCs w:val="24"/>
        </w:rPr>
        <w:t xml:space="preserve">   Л.Н.Мацкевич</w:t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8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</w:t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</w:t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SimSun;宋体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1:00Z</dcterms:created>
  <dc:creator>a_emelyanov</dc:creator>
  <dc:description/>
  <cp:keywords/>
  <dc:language>en-US</dc:language>
  <cp:lastModifiedBy>user</cp:lastModifiedBy>
  <cp:lastPrinted>2022-11-22T10:46:00Z</cp:lastPrinted>
  <dcterms:modified xsi:type="dcterms:W3CDTF">2022-11-22T08:00:00Z</dcterms:modified>
  <cp:revision>5</cp:revision>
  <dc:subject/>
  <dc:title>ПРИКАЗ</dc:title>
</cp:coreProperties>
</file>