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звозмездно на период подготовки и проведения выборов главы Николаевского сельского поселения Щербиновского района и депутатов Совета  Николаевского сельского поселения Щербиновского района третьего созыва в распоряжение участковой избира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2-я Пятилетка, 7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портивный зал, общей площадью 268,2 квадратных метров - для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 xml:space="preserve">Николаевского сельского поселения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8:00Z</dcterms:created>
  <dc:creator>АЛЕКСАНДР</dc:creator>
  <dc:description/>
  <cp:keywords/>
  <dc:language>en-US</dc:language>
  <cp:lastModifiedBy>user</cp:lastModifiedBy>
  <cp:lastPrinted>2012-01-27T17:06:00Z</cp:lastPrinted>
  <dcterms:modified xsi:type="dcterms:W3CDTF">2006-12-31T20:30:00Z</dcterms:modified>
  <cp:revision>70</cp:revision>
  <dc:subject/>
  <dc:title>Заведующему районным от-делом образования</dc:title>
</cp:coreProperties>
</file>