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15.03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Cs w:val="false"/>
          <w:sz w:val="28"/>
          <w:szCs w:val="28"/>
        </w:rPr>
        <w:t>сообщения лицам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мещающими должности муниципальной служб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ции Николае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Щербиновского район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озникновении личной заинтересова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 исполнении должностных обязанност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торая приводит или может приве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конфликту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пунктом 8 Указа Президента           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Николаев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695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6 №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638"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ind w:right="678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о порядке сообщения лицами, замещающими </w:t>
      </w:r>
    </w:p>
    <w:p>
      <w:pPr>
        <w:pStyle w:val="ConsPlusTitle"/>
        <w:widowControl/>
        <w:ind w:right="678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должности муниципальной службы в администрации </w:t>
      </w:r>
    </w:p>
    <w:p>
      <w:pPr>
        <w:pStyle w:val="ConsPlusTitle"/>
        <w:widowControl/>
        <w:ind w:right="678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Николаевского сельского поселения  Щербиновского района, </w:t>
      </w:r>
    </w:p>
    <w:p>
      <w:pPr>
        <w:pStyle w:val="ConsPlusTitle"/>
        <w:widowControl/>
        <w:ind w:right="678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о возникновении личной  заинтересованности при исполнении</w:t>
      </w:r>
    </w:p>
    <w:p>
      <w:pPr>
        <w:pStyle w:val="ConsPlusTitle"/>
        <w:widowControl/>
        <w:ind w:right="678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должностных обязанностей, которая приводит </w:t>
      </w:r>
    </w:p>
    <w:p>
      <w:pPr>
        <w:pStyle w:val="ConsPlusTitle"/>
        <w:widowControl/>
        <w:ind w:right="678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ConsPlusTitle"/>
        <w:widowControl/>
        <w:ind w:left="700" w:right="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Настоящим Положением определяется порядок сообщения лицами, замещающими должности муниципальной службы в администрации Николаев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 Лица, замещающие должности муниципальной службы, указанные в пункте 1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которое составляется по форме согласно приложению к Положению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 Лица, замещающие должности муниципальной службы в администрации направляют уведомление главе Николаевского сельского поселения Щербиновского района (далее – глава поселен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4. Уведомления, направленные лицами, указанными в пункте 3 настоящего Положения, по решению главы поселения могут быть направлены в отдел по общим и юридическим вопросам администрации Николаевского сельского поселения Щербиновского района (далее – Отдел). Специалисты Отдела, ответственные за ведение кадрового делопроизводства (далее – специалисты Отдела), осуществляют предварительное рассмотрение уведомлений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ходе предварительного рассмотрения уведомлений специалисты Отдела </w:t>
      </w:r>
      <w:r>
        <w:rPr>
          <w:b w:val="false"/>
          <w:bCs w:val="false"/>
        </w:rPr>
        <w:t>имеют право получать в установленном порядке от лиц, направивших уведомления, пояснения по изложенным в них обстоятельствам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4</w:t>
        </w:r>
      </w:hyperlink>
      <w:r>
        <w:rPr>
          <w:bCs/>
          <w:sz w:val="28"/>
          <w:szCs w:val="28"/>
        </w:rPr>
        <w:t xml:space="preserve"> настоящего Положения, специалистами Отдела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поселения в течение семи рабочих дней со дня поступления уведомлений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r:id="rId4">
        <w:r>
          <w:rPr>
            <w:rStyle w:val="InternetLink"/>
            <w:sz w:val="28"/>
            <w:szCs w:val="28"/>
          </w:rPr>
          <w:t>абзаце втором пункта 4</w:t>
        </w:r>
      </w:hyperlink>
      <w:r>
        <w:rPr>
          <w:sz w:val="28"/>
          <w:szCs w:val="28"/>
        </w:rPr>
        <w:t xml:space="preserve">                настоящего Положения, уведомления, заключения и другие материалы представляются главе поселения в течение 45 дней со дня поступления уведомлений в Отдел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bookmarkStart w:id="0" w:name="sub_13"/>
      <w:r>
        <w:rPr>
          <w:sz w:val="28"/>
          <w:szCs w:val="28"/>
        </w:rPr>
        <w:t>6. Главой поселения по результатам рассмотрения им уведомлений принимается одно из следующих решений:</w:t>
      </w:r>
      <w:bookmarkEnd w:id="0"/>
    </w:p>
    <w:p>
      <w:pPr>
        <w:pStyle w:val="Normal"/>
        <w:autoSpaceDE w:val="false"/>
        <w:ind w:firstLine="709"/>
        <w:jc w:val="both"/>
        <w:rPr/>
      </w:pPr>
      <w:bookmarkStart w:id="1" w:name="sub_14"/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2" w:name="sub_14"/>
      <w:r>
        <w:rPr>
          <w:sz w:val="28"/>
          <w:szCs w:val="28"/>
        </w:rPr>
        <w:t>7. В случае принятия решения, предусмотренного подпунктом «б»                   пункта 6 настоящего Положения, в соответствии с законодательством Российской Федерации глава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5"/>
      <w:r>
        <w:rPr>
          <w:sz w:val="28"/>
          <w:szCs w:val="28"/>
        </w:rPr>
        <w:t xml:space="preserve">8. В случае принятия решений, предусмотренных подпунктами «б» и «в» пункта 6 настоящего Положения, глава поселения направляет материалы и документы, указанные в пункте 5 настоящего Положения, на рассмотрение в </w:t>
      </w:r>
      <w:bookmarkStart w:id="4" w:name="sub_16"/>
      <w:bookmarkEnd w:id="3"/>
      <w:r>
        <w:rPr>
          <w:sz w:val="28"/>
          <w:szCs w:val="28"/>
        </w:rPr>
        <w:t xml:space="preserve">комиссию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 (далее – комиссия). Комиссия рассматривает уведомления и принимает по ним решения в порядке, установленном Положением о комиссии,  утвержденным  постановлением  администрации </w:t>
      </w:r>
      <w:bookmarkEnd w:id="4"/>
      <w:r>
        <w:rPr>
          <w:sz w:val="28"/>
          <w:szCs w:val="28"/>
        </w:rPr>
        <w:t>Николаев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 порядке сообщ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лицами, замещающими должности муниципальной служб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в администрации Николаевского сельского поселения Щербиновского района, о возникновении личной заинтересованности пр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исполнении должност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ю нанимателя (работодателю)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___________________________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ь лица, (расшифровка подписи) направляющего уведомление)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5895</wp:posOffset>
              </wp:positionH>
              <wp:positionV relativeFrom="paragraph">
                <wp:posOffset>635</wp:posOffset>
              </wp:positionV>
              <wp:extent cx="2870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6.1pt;mso-wrap-distance-left:0pt;mso-wrap-distance-right:0pt;mso-wrap-distance-top:0pt;mso-wrap-distance-bottom:0pt;margin-top:0.0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32B07C18A428D50BBE08ECAC820CC19C1528A60D39F533E414358D6DBFCEEF9109156B9213C9E36p5I" TargetMode="External"/><Relationship Id="rId4" Type="http://schemas.openxmlformats.org/officeDocument/2006/relationships/hyperlink" Target="consultantplus://offline/ref=4F332B07C18A428D50BBE08ECAC820CC19C1528A60D39F533E414358D6DBFCEEF9109156B9213C9F36p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0:00Z</dcterms:created>
  <dc:creator>belaya</dc:creator>
  <dc:description/>
  <cp:keywords/>
  <dc:language>en-US</dc:language>
  <cp:lastModifiedBy>user</cp:lastModifiedBy>
  <dcterms:modified xsi:type="dcterms:W3CDTF">2016-03-15T06:39:00Z</dcterms:modified>
  <cp:revision>8</cp:revision>
  <dc:subject/>
  <dc:title>Об утверждении Положения</dc:title>
</cp:coreProperties>
</file>