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4"/>
              </w:rPr>
              <w:t xml:space="preserve">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b/>
                <w:bCs/>
                <w:sz w:val="28"/>
              </w:rPr>
              <w:t>__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помещ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астковой избирательной комисс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1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49 Закона Краснодарского края от 26 декабря 2005 года № 966-КЗ «О муниципальных выборах в Краснодарском крае», постановления администрации муниципального образования Щербиновский район от 20 декабря 2012 года           № 520 «Об образовании избирательных участков» п о с т а н о в л я 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безвозмездно на период подготовки и проведения выборов главы администрации (губернатора) Краснодарского края и депутатов Совета  муниципального образования Щербиновский район третьего созыва в распоряжение участковой избирательной комисс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го участка № 57-14 помещения, расположенные в здании по адресу: Краснодарский край, Щербиновский район, село Николаевка, улица         2-я Пятилетка, 7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спортивный зал № 19 литер А, общей площадью 268,2 квадратных метров - для голос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абинет № 7 литер А, общей площадью 17,4 квадратных метров - для размещения участковой избирательной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Балансодержателям (правообладателям) помещений, указанных в пункте 1 настоящего постановления, (далее - помещения) передать участковой избирательной комиссии для ее работы вышеуказанные помещения по акту приема-перед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 xml:space="preserve">Контроль за выполнением настоящего постановления оставляю за              собой. 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со дня его подписан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4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  <w:t>Щербиновского района                                                                      Н.Г. Сиротенко</w:t>
      </w:r>
    </w:p>
    <w:p>
      <w:pPr>
        <w:pStyle w:val="TextBodyIndent"/>
        <w:ind w:hanging="0"/>
        <w:rPr>
          <w:rFonts w:cs="Courier New"/>
          <w:sz w:val="28"/>
          <w:szCs w:val="28"/>
          <w:lang w:eastAsia="ar-SA"/>
        </w:rPr>
      </w:pPr>
      <w:r>
        <w:rPr>
          <w:rFonts w:cs="Courier New"/>
          <w:sz w:val="28"/>
          <w:szCs w:val="28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-709" w:hanging="0"/>
      <w:jc w:val="both"/>
    </w:pPr>
    <w:rPr>
      <w:sz w:val="24"/>
    </w:rPr>
  </w:style>
  <w:style w:type="paragraph" w:styleId="Style6">
    <w:name w:val="Цитата"/>
    <w:basedOn w:val="Normal"/>
    <w:qFormat/>
    <w:pPr>
      <w:ind w:left="-1276" w:right="-1192" w:firstLine="992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58:00Z</dcterms:created>
  <dc:creator>АЛЕКСАНДР</dc:creator>
  <dc:description/>
  <cp:keywords/>
  <dc:language>en-US</dc:language>
  <cp:lastModifiedBy>user</cp:lastModifiedBy>
  <cp:lastPrinted>2012-01-27T17:06:00Z</cp:lastPrinted>
  <dcterms:modified xsi:type="dcterms:W3CDTF">2015-07-29T07:54:00Z</dcterms:modified>
  <cp:revision>81</cp:revision>
  <dc:subject/>
  <dc:title>Заведующему районным от-делом образования</dc:title>
</cp:coreProperties>
</file>