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СОСТАВ</w:t>
      </w:r>
    </w:p>
    <w:p>
      <w:pPr>
        <w:pStyle w:val="Normal"/>
        <w:widowControl w:val="false"/>
        <w:jc w:val="center"/>
        <w:rPr/>
      </w:pPr>
      <w:r>
        <w:rPr/>
        <w:t xml:space="preserve">штаба по взаимодействию в области организации участия граждан </w:t>
      </w:r>
    </w:p>
    <w:p>
      <w:pPr>
        <w:pStyle w:val="Normal"/>
        <w:widowControl w:val="false"/>
        <w:jc w:val="center"/>
        <w:rPr/>
      </w:pPr>
      <w:r>
        <w:rPr/>
        <w:t xml:space="preserve">в охране общественного порядка, профилактике безнадзорности и </w:t>
      </w:r>
    </w:p>
    <w:p>
      <w:pPr>
        <w:pStyle w:val="Normal"/>
        <w:widowControl w:val="false"/>
        <w:jc w:val="center"/>
        <w:rPr/>
      </w:pPr>
      <w:r>
        <w:rPr/>
        <w:t>правонарушений несовершеннолетних на территории Николаевского</w:t>
      </w:r>
    </w:p>
    <w:p>
      <w:pPr>
        <w:pStyle w:val="Normal"/>
        <w:widowControl w:val="false"/>
        <w:jc w:val="center"/>
        <w:rPr/>
      </w:pPr>
      <w:r>
        <w:rPr/>
        <w:t>сельского поселения Щербиновского района</w:t>
      </w:r>
    </w:p>
    <w:p>
      <w:pPr>
        <w:pStyle w:val="Normal"/>
        <w:widowControl w:val="false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-140" w:leader="none"/>
              </w:tabs>
              <w:snapToGrid w:val="false"/>
              <w:rPr/>
            </w:pPr>
            <w:r>
              <w:rPr/>
              <w:t>Сиротенко</w:t>
              <w:tab/>
              <w:t xml:space="preserve">                                             -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0" w:leader="none"/>
              </w:tabs>
              <w:rPr/>
            </w:pPr>
            <w:r>
              <w:rPr/>
              <w:t>Николай Григор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0" w:leader="none"/>
              </w:tabs>
              <w:snapToGrid w:val="false"/>
              <w:jc w:val="both"/>
              <w:rPr/>
            </w:pPr>
            <w:r>
              <w:rPr/>
              <w:t xml:space="preserve">глава Николаевского сельского поселения Щербиновского района, руководитель штаба;                                                                     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-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Парасоцкая  </w:t>
              <w:tab/>
              <w:t xml:space="preserve">                                  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0" w:leader="none"/>
              </w:tabs>
              <w:jc w:val="both"/>
              <w:rPr/>
            </w:pPr>
            <w:r>
              <w:rPr/>
              <w:t>Виктория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0" w:leader="none"/>
              </w:tabs>
              <w:snapToGrid w:val="false"/>
              <w:jc w:val="both"/>
              <w:rPr/>
            </w:pPr>
            <w:r>
              <w:rPr/>
              <w:t>начальник отдела по общим и юридическим вопросам администрации Николаевского сельского поселения Щербиновского района, заместитель руководителя штаба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Покусаева                                              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аталья Анатольевна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napToGrid w:val="false"/>
              <w:jc w:val="both"/>
              <w:rPr/>
            </w:pPr>
            <w:r>
              <w:rPr/>
              <w:t>эксперт отдела по общим и юридическим вопросам администрации Николаевского сельского поселения Щербиновского района, секретарь штаб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Члены штаба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лексеева                                                -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Наталья Анатольевна                                                  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уководитель органа территориального общественного самоуправления               № 3 Николаевского сельского поселения Щербиновского района (по согласованию)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роздова                                                 -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Галина Михайл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уководитель органа территориального общественного самоуправления               № 1 Николаевского сельского поселения Щербиновского района (по согласованию)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аяц                                                          -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Елена 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пециалист по первичному воинскому учету граждан администрации Николаевского сельского поселения Щербиновского района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аяц                                                          -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Наталья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иректор муниципального бюджетного учреждения культуры «Николаевская сельская библиотека» Николаевского сельского поселения Щербиновского района (по согласованию)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952" w:leader="none"/>
              </w:tabs>
              <w:snapToGrid w:val="false"/>
              <w:rPr/>
            </w:pPr>
            <w:r>
              <w:rPr/>
              <w:t>Злобин                                                     -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952" w:leader="none"/>
              </w:tabs>
              <w:snapToGrid w:val="false"/>
              <w:rPr/>
            </w:pPr>
            <w:r>
              <w:rPr/>
              <w:t>Иван Иван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инструктор по физической культуре и спорту муниципального бюджетного учреждения культуры «Николаевский сельский Дом культуры Николаевского сельского поселения Щербиновского района» (по согласованию)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Кудрявец                                                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Любовь Леонидов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иректор муниципального бюджетного общеобразовательного учреждения средняя общеобразовательная школа № 8 муниципального образования Щербиновский район село Николаевка (по согласованию)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Кулик                                                      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Надежда Константи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заведующий муниципальным бюджетным дошкольным образовательным учреждением детский сад № 16 муниципального образования Щербиновский район село Николаевка (по согласованию)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Мацкевич                                               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Лилия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пециалист отделения профилактики неблагополучия государственного бюджетного учреждения социального обслуживания Краснодарского края «Щербиновский комплексный центр социального обслуживания «Веста» (по согласованию)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ахацкий                                                 -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Владимир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частковый уполномоченный полиции отдела Министерства внутренних дел России по Щербиновскому району (по согласованию)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ветлицкая                                              -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Ан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уководитель органа территориального общественного самоуправления               № 1 Николаевского сельского поселения Щербиновского района (по согласованию)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952" w:leader="none"/>
              </w:tabs>
              <w:snapToGrid w:val="false"/>
              <w:rPr/>
            </w:pPr>
            <w:r>
              <w:rPr/>
              <w:t>Ткаченко                                                 -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952" w:leader="none"/>
              </w:tabs>
              <w:snapToGrid w:val="false"/>
              <w:rPr/>
            </w:pPr>
            <w:r>
              <w:rPr/>
              <w:t>Наталья Серг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иректор муниципального бюджетного учреждения культуры «Николаевский сельский Дом культуры Николаевского сельского поселения Щербиновского района» (по согласованию)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952" w:leader="none"/>
              </w:tabs>
              <w:rPr/>
            </w:pPr>
            <w:r>
              <w:rPr/>
              <w:t>Шевченко                                               -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952" w:leader="none"/>
              </w:tabs>
              <w:rPr/>
            </w:pPr>
            <w:r>
              <w:rPr/>
              <w:t>Наталья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начальник финансового отдела администрации Николаевского сельского поселения Щербиновского района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napToGrid w:val="false"/>
        <w:ind w:right="63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14:00Z</dcterms:created>
  <dc:creator>света</dc:creator>
  <dc:description/>
  <cp:keywords/>
  <dc:language>en-US</dc:language>
  <cp:lastModifiedBy>user</cp:lastModifiedBy>
  <cp:lastPrinted>2014-12-12T09:23:00Z</cp:lastPrinted>
  <dcterms:modified xsi:type="dcterms:W3CDTF">2015-03-23T05:49:00Z</dcterms:modified>
  <cp:revision>105</cp:revision>
  <dc:subject/>
  <dc:title>О внесении изменений в постановление главы Щербиновского района</dc:title>
</cp:coreProperties>
</file>