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93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49300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1pt;mso-wrap-distance-left:0pt;mso-wrap-distance-right:0pt;mso-wrap-distance-top:0pt;mso-wrap-distance-bottom:0pt;margin-top:0.05pt;mso-position-vertical-relative:text;margin-left:21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49300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31"/>
        <w:shd w:fill="auto" w:val="clear"/>
        <w:spacing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</w:t>
        <w:br/>
        <w:t>1ЦЕРБИНОВСКОГО РАЙОНА</w:t>
      </w:r>
    </w:p>
    <w:p>
      <w:pPr>
        <w:pStyle w:val="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ОСТАНОВЛЕНИЕ</w:t>
      </w:r>
      <w:bookmarkEnd w:id="0"/>
    </w:p>
    <w:p>
      <w:pPr>
        <w:pStyle w:val="31"/>
        <w:shd w:fill="auto" w:val="clear"/>
        <w:tabs>
          <w:tab w:val="clear" w:pos="708"/>
          <w:tab w:val="left" w:pos="2942" w:leader="underscore"/>
        </w:tabs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 xml:space="preserve">                                                       №</w:t>
      </w:r>
    </w:p>
    <w:p>
      <w:pPr>
        <w:pStyle w:val="41"/>
        <w:shd w:fill="auto" w:val="clear"/>
        <w:spacing w:before="0" w:after="5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на</w:t>
      </w:r>
    </w:p>
    <w:p>
      <w:pPr>
        <w:pStyle w:val="31"/>
        <w:shd w:fill="auto" w:val="clear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перечня мест для безопасного</w:t>
        <w:br/>
        <w:t>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</w:t>
        <w:br/>
        <w:t>поселения Щербиновского района</w:t>
      </w:r>
    </w:p>
    <w:p>
      <w:pPr>
        <w:pStyle w:val="21"/>
        <w:shd w:fill="auto" w:val="clear"/>
        <w:spacing w:before="0" w:after="0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</w:t>
        <w:softHyphen/>
        <w:t>бованиями Федерального закона от 22 июля 2008 года № 123-ФЗ «Технический регламент о требованиях пожарной безопасности», постановления Правитель</w:t>
        <w:softHyphen/>
        <w:t>ства Российской Федерации от 22 декабря 2009 года № 1052 «Об утверждении требований пожарной безопасности при распространении и использовании пи</w:t>
        <w:softHyphen/>
        <w:t xml:space="preserve">ротехнических изделий», </w:t>
      </w:r>
      <w:r>
        <w:rPr>
          <w:rStyle w:val="23pt"/>
          <w:rFonts w:cs="Times New Roman" w:ascii="Times New Roman" w:hAnsi="Times New Roman"/>
        </w:rPr>
        <w:t>постановля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ечень мест для использования пиротехнических изде</w:t>
        <w:softHyphen/>
        <w:t>лий в период проведения новогодних и рождественских праздников на терри</w:t>
        <w:softHyphen/>
        <w:t>тории Николаевского сельского поселения Щербиновского района, в соответст</w:t>
        <w:softHyphen/>
        <w:t>вии с приложе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населению использовать пиротехнические изделия бы</w:t>
        <w:softHyphen/>
        <w:t>тового назначения, которые допускаются к применению населением и эксплуа</w:t>
        <w:softHyphen/>
        <w:t>тация которого в соответствии с инструкцией по применению обеспечивает безопасность людей, имущества и окружающей среды, в местах, установленных пунктом 1 настоящего постан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комендуется применять пиротехнические издел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, зданиях и сооружениях любого функционального на</w:t>
        <w:softHyphen/>
        <w:t>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17"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</w:t>
        <w:softHyphen/>
        <w:t>вольтной электропередач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шах, балконах, лоджиях и выступающих частях фасадов зданий (сооружений)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79" w:right="315" w:gutter="0" w:header="0" w:top="311" w:footer="0" w:bottom="31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369" w:leader="none"/>
        </w:tabs>
        <w:spacing w:lineRule="exact" w:line="260" w:before="0" w:after="68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ических площадках, стадионах и иных спортивных сооружени</w:t>
        <w:softHyphen/>
        <w:t>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митингов, демонстраций, шествий и пикетирова</w:t>
        <w:softHyphen/>
        <w:t>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</w:t>
        <w:softHyphen/>
        <w:t>рации Николаевского сельского поселения Щербинов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spacing w:before="0" w:after="893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на следующий день после его офици</w:t>
        <w:softHyphen/>
        <w:t>ального опубликования.</w:t>
      </w:r>
    </w:p>
    <w:p>
      <w:pPr>
        <w:pStyle w:val="21"/>
        <w:shd w:fill="auto" w:val="clear"/>
        <w:spacing w:lineRule="exact" w:line="3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21"/>
        <w:shd w:fill="auto" w:val="clear"/>
        <w:spacing w:lineRule="exact" w:line="3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47" w:right="353" w:gutter="0" w:header="0" w:top="1096" w:footer="0" w:bottom="109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7723" w:leader="none"/>
        </w:tabs>
        <w:spacing w:lineRule="exact" w:line="3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овского района</w:t>
        <w:tab/>
        <w:t>Н.Г. Сиротенко</w:t>
      </w:r>
    </w:p>
    <w:p>
      <w:pPr>
        <w:pStyle w:val="21"/>
        <w:shd w:fill="auto" w:val="clear"/>
        <w:spacing w:lineRule="exact" w:line="326" w:before="0" w:after="0"/>
        <w:ind w:left="6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7972" w:leader="none"/>
        </w:tabs>
        <w:spacing w:lineRule="exact" w:line="326" w:before="0" w:after="937"/>
        <w:ind w:left="514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иколаевского сельского поселения Щербиновского района                                  от                           №</w:t>
      </w:r>
    </w:p>
    <w:p>
      <w:pPr>
        <w:pStyle w:val="31"/>
        <w:shd w:fill="auto" w:val="clear"/>
        <w:spacing w:lineRule="exact" w:line="28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31"/>
        <w:shd w:fill="auto" w:val="clear"/>
        <w:spacing w:before="0" w:after="296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для 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 поселения</w:t>
        <w:br/>
        <w:t>Щербиновского района</w:t>
      </w:r>
    </w:p>
    <w:p>
      <w:pPr>
        <w:pStyle w:val="21"/>
        <w:shd w:fill="auto" w:val="clear"/>
        <w:spacing w:lineRule="exact" w:line="326" w:before="0" w:after="0"/>
        <w:ind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щадка перед зданием МБУК «Николаевский сельский Дом культу</w:t>
        <w:softHyphen/>
        <w:t>ры Николаевского сельского поселения Щербиновского района».</w:t>
      </w:r>
    </w:p>
    <w:p>
      <w:pPr>
        <w:pStyle w:val="21"/>
        <w:shd w:fill="auto" w:val="clear"/>
        <w:spacing w:lineRule="exact" w:line="260" w:before="0" w:after="957"/>
        <w:ind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ощадь перед зданием ЗАО «50 лет Октября».</w:t>
      </w:r>
    </w:p>
    <w:p>
      <w:pPr>
        <w:pStyle w:val="21"/>
        <w:shd w:fill="auto" w:val="clear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21"/>
        <w:shd w:fill="auto" w:val="clear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 Щербиновского района</w:t>
      </w:r>
      <w:r>
        <mc:AlternateContent>
          <mc:Choice Requires="wps">
            <w:drawing>
              <wp:anchor behindDoc="1" distT="360045" distB="254000" distL="2139950" distR="63500" simplePos="0" locked="0" layoutInCell="0" allowOverlap="1" relativeHeight="4">
                <wp:simplePos x="0" y="0"/>
                <wp:positionH relativeFrom="margin">
                  <wp:posOffset>4910455</wp:posOffset>
                </wp:positionH>
                <wp:positionV relativeFrom="paragraph">
                  <wp:posOffset>197485</wp:posOffset>
                </wp:positionV>
                <wp:extent cx="1200785" cy="33147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.Г. Сирот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6.1pt;mso-wrap-distance-left:168.5pt;mso-wrap-distance-right:5pt;mso-wrap-distance-top:28.35pt;mso-wrap-distance-bottom:20pt;margin-top:15.55pt;mso-position-vertical-relative:text;margin-left:3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.Г. Сирот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1868" w:right="350" w:gutter="0" w:header="0" w:top="1235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446270</wp:posOffset>
              </wp:positionH>
              <wp:positionV relativeFrom="page">
                <wp:posOffset>553085</wp:posOffset>
              </wp:positionV>
              <wp:extent cx="54610" cy="88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43.55pt;mso-position-vertical-relative:page;margin-left:3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446270</wp:posOffset>
              </wp:positionH>
              <wp:positionV relativeFrom="page">
                <wp:posOffset>553085</wp:posOffset>
              </wp:positionV>
              <wp:extent cx="711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43.55pt;mso-position-vertical-relative:page;margin-left:3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446270</wp:posOffset>
              </wp:positionH>
              <wp:positionV relativeFrom="page">
                <wp:posOffset>553085</wp:posOffset>
              </wp:positionV>
              <wp:extent cx="54610" cy="882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43.55pt;mso-position-vertical-relative:page;margin-left:3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120" w:after="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60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5:00Z</dcterms:created>
  <dc:creator>Администратор</dc:creator>
  <dc:description/>
  <dc:language>en-US</dc:language>
  <cp:lastModifiedBy>Admin</cp:lastModifiedBy>
  <dcterms:modified xsi:type="dcterms:W3CDTF">2014-12-23T12:15:00Z</dcterms:modified>
  <cp:revision>2</cp:revision>
  <dc:subject/>
  <dc:title/>
</cp:coreProperties>
</file>