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00076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0.2014                                                                                       № 81</w:t>
      </w:r>
    </w:p>
    <w:p>
      <w:pPr>
        <w:pStyle w:val="Normal"/>
        <w:jc w:val="center"/>
        <w:rPr/>
      </w:pPr>
      <w:r>
        <w:rPr/>
        <w:t>село Никол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Никола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в Николаев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уставом Николаевского сельского поселения Щербиновского района, постановлением администрации Николаевского сельского поселения Щербиновского района от 3 июля 2014 года № 5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»</w:t>
      </w:r>
      <w:r>
        <w:rPr>
          <w:sz w:val="28"/>
          <w:szCs w:val="28"/>
        </w:rPr>
        <w:t xml:space="preserve"> п о с т а н о в л я ю 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на 2015-2017 годы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autoSpaceDE w:val="false"/>
        <w:ind w:firstLine="720"/>
        <w:jc w:val="both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, но не ранее вступления в силу решения Совета Николаевского сельского поселения Щербиновского района «О бюджете Николаевского сельского поселения Щербиновского района на 2015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Н.Г. Сиротенко</w:t>
      </w:r>
    </w:p>
    <w:p>
      <w:pPr>
        <w:pStyle w:val="Normal"/>
        <w:shd w:fill="FFFFFF" w:val="clear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ind w:left="52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shd w:fill="FFFFFF" w:val="clear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shd w:fill="FFFFFF" w:val="clear"/>
        <w:ind w:left="5220" w:hanging="0"/>
        <w:jc w:val="center"/>
        <w:rPr/>
      </w:pPr>
      <w:r>
        <w:rPr>
          <w:sz w:val="28"/>
          <w:szCs w:val="28"/>
        </w:rPr>
        <w:t>от 31.10.2014 № 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 в Николаевском сельском поселении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1977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юджетных ассигнован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иколаев-ского сельского поселения Щербиновского района «Развитие физической культуры и спорта в Николаевском сельском поселении Щербиновского района» на 2015-2017 годы (далее - Программа)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аевского сельского поселения Щербиновского района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left="6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Николаевского сельского поселения Щербиновского района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не предусмотрены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 не предусмотрены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ассового спорта в </w:t>
            </w:r>
            <w:r>
              <w:rPr>
                <w:bCs/>
                <w:sz w:val="28"/>
                <w:szCs w:val="28"/>
              </w:rPr>
              <w:t>Николаевском сельском поселении Щербиновского района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гулярных занятий физической культурой и спортом различных категорий населения;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активные занятия физической культурой и спортом широких слоёв населения особенно детей и молодёжи;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-массовых мероприятий.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и проведение физкультурных и спортивных мероприятий;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обретение   спортивного   инвентаря   и оборудования            спортивной    направленности системы по физической культуре и спорту.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дельный вес населения села, систематически занимающегося физической культурой и спортом;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спортивных мероприятий в год, проводимых с различными категориями населения (к уровню отчетного года).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, сроки реализации – 2015-2017 годы</w:t>
            </w:r>
          </w:p>
          <w:p>
            <w:pPr>
              <w:pStyle w:val="Normal"/>
              <w:widowControl w:val="false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Николаевского сельского поселения Щербиновского района составляет </w:t>
            </w:r>
          </w:p>
          <w:p>
            <w:pPr>
              <w:pStyle w:val="Normal"/>
              <w:widowControl w:val="false"/>
              <w:snapToGrid w:val="false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>30,0 тыс. рублей, в том числе:</w:t>
            </w:r>
          </w:p>
          <w:p>
            <w:pPr>
              <w:pStyle w:val="Normal"/>
              <w:widowControl w:val="false"/>
              <w:snapToGrid w:val="false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>в 2015 году – 10,0 тысяч рублей;</w:t>
            </w:r>
          </w:p>
          <w:p>
            <w:pPr>
              <w:pStyle w:val="Normal"/>
              <w:widowControl w:val="false"/>
              <w:snapToGrid w:val="false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>в 2016 году – 10,0 тысяч рублей;</w:t>
            </w:r>
          </w:p>
          <w:p>
            <w:pPr>
              <w:pStyle w:val="Normal"/>
              <w:widowControl w:val="false"/>
              <w:snapToGrid w:val="false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>в 2017 году – 10,0 тысяч рублей.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Николаевского сельского поселения Щерби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циально-экономические преобразования 90-х годов привели к распаду стройной многоуровневой системы физического воспитания населения, девальвации ценностей физической культуры и резкому сокращению числа занимающихся спортом. Добровольные спортивные общества, составляющие основу массового спорта, прекратили своё существование. Профессиональные союзы свернули спортивно-массовую работу с трудящимися и членами их семей. На предприятиях, в организациях, учреждениях были сокращены должности инструкторов-методистов по спорту. Число занимающихся в поселении физической культурой и спортом сократилось в 2-3 раза, что негативно отразилось на здоровье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селении работает 1 спортивный зал, в котором совершенствуют свое спортивное мастерство около 6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широкому вовлечению различных категорий населения в занятия физической культурой и спортом препятствует слабая материально-техническая база и недостаточное обеспечение кадр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овень обеспеченности населения поселения спортивными сооружениями составляет менее 10% от социального норма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аяся на территории поселения материально-техническая база спортивных сооружений не соответствует современным требованиям. Оборудование старое и изнош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ой Программы будет способствовать приобщению широких масс населения к систематическим занятиям физической культурой и спортом и соревновательной деятельности, а так же пропаганде здорового образа жизни среди детей и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Целью настоящей Программы является развитие массового спорта в Николаевском сельском поселении Щерб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оставленной цели предусматривается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е условий для занятий физической культурой и спортом, активное вовлечение в них широких слоёв населения, особенно детей и молодёжи, проведение спортивно-массов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ащение спортивным инвентарём и оборудованием  для обеспечения учебно-тренировочного процесса и проведения спортивно-массов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, в том числе за счет увеличения расходов физических и юридических лиц на физическую культуру и спор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вигательной активности является основным компонентом регулярных занятий физической культурой и спортом, положительно влияющих на сохранение и укрепление здоровья человека, снижение уровня заболе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женная тенденция к снижению среднего числа дней временной нетрудоспособности будет свидетельствовать об эффективности реализации программных мероприятий. Рост расходов на физическую культуру и спорт (в расчете на душу населения) будет свидетельствовать об изменении отношения граждан к своему здоровью, физической культуре и спорту. Результатом реализации Программы будет улучшение морально-психологического климата в подростковой и молодёжной среде, повышение жизненного статуса инвалидов, пенсионеров, малообеспеченных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конечных результатов реализации программы будут использоваться следующие индика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50"/>
        <w:gridCol w:w="851"/>
        <w:gridCol w:w="850"/>
        <w:gridCol w:w="85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6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населения села, систематически занимающего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1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спортивных мероприятий в год, проводимых с различными категориями населения (к уровню отчетн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и реализации программных мероприятий определены на 2015-2017 годы.</w:t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программных мероприятий по созданию условий для занятий физической культурой и спортом различных категорий населения, оснащению необходимым спортивным инвентарём и оборудованием, повышению эффективности спортивно-массовых мероприятий и привлечению к участию в них различных категорий населения предоставлена в следующих таблицах:</w:t>
      </w:r>
    </w:p>
    <w:p>
      <w:pPr>
        <w:pStyle w:val="Normal"/>
        <w:shd w:fill="FFFFFF" w:val="clear"/>
        <w:spacing w:before="168" w:after="0"/>
        <w:ind w:left="924" w:hanging="0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массового спорта</w:t>
      </w:r>
    </w:p>
    <w:p>
      <w:pPr>
        <w:pStyle w:val="Normal"/>
        <w:spacing w:lineRule="exact" w:line="1" w:before="0" w:after="16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3254"/>
        <w:gridCol w:w="876"/>
        <w:gridCol w:w="900"/>
        <w:gridCol w:w="900"/>
        <w:gridCol w:w="3420"/>
      </w:tblGrid>
      <w:tr>
        <w:trPr>
          <w:trHeight w:val="96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center"/>
              <w:rPr/>
            </w:pPr>
            <w:r>
              <w:rPr>
                <w:bCs/>
              </w:rPr>
              <w:t xml:space="preserve">Объем финансирования из </w:t>
            </w:r>
            <w:r>
              <w:rPr/>
              <w:t>бюджета поселения, (тыс. руб.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Приобретение   спортивного   инвентаря   и оборудования            спортивной    направленности системы по физической культуре и спорту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 год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Николаевского сельского поселения Щербиновского района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массовых спортивных мероприятий для различных категорий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3410"/>
        <w:gridCol w:w="900"/>
        <w:gridCol w:w="900"/>
        <w:gridCol w:w="720"/>
        <w:gridCol w:w="3239"/>
      </w:tblGrid>
      <w:tr>
        <w:trPr>
          <w:trHeight w:val="555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bCs/>
              </w:rPr>
            </w:pPr>
            <w:r>
              <w:rPr>
                <w:bCs/>
              </w:rPr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center"/>
              <w:rPr/>
            </w:pPr>
            <w:r>
              <w:rPr>
                <w:bCs/>
              </w:rPr>
              <w:t xml:space="preserve">Объем финансирования из </w:t>
            </w:r>
            <w:r>
              <w:rPr/>
              <w:t>бюджета поселения, тыс. руб.</w:t>
            </w:r>
          </w:p>
        </w:tc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Николаевского сельского поселения Щербиновского района, муниципальное бюджетное учреждение культуры «Николаевский сельский Дом культуры Николаевского сельского поселения Щербиновского района»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ных мероприятий на 2015-2017 годы составляет  30,0 тыс. рублей из бюджета Николаевского сельского поселения Щерби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объемов финансирования муниципальной программы за основу взяты данные о фактических затратах мероприятий предыдущих лет, замечания и предложения по оптимизации расходов, сметы и расчеты на 2015 – 2017 годы, составленные организаторами мероприятий с учетом индексов-дефляторов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сводных показателей муниципальных заданий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на оказание муниципальных услуг (выполнение работ)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муниципальными учреждениями Николаевского сельского поселения Щербиновского района в сфере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Николаевского сельского поселения Щербиновского района. 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постановлением администрации Николаевского сельского поселения Щербиновского района от 3 июля 2014 года № 51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 Николаевского сельского поселения Щерби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Программы и контроль над ее выполнение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Реализация мероприятий Программы осуществляется инструктором по физической культуре и спорту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новых методов работы с молодеж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спортивным инвентарём и оборудованием  для обеспечения учебно-тренировочного процесса и проведения спортивно-массов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Николаевского сельского поселения Щербиновского района, которы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Николаевского сельского поселения Щербиновского района в информационно-телекоммуникационной сети Интернет в разделе «муниципальные программ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 ежегодно, не позднее 1 декабр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план реализации муниципальной программы) по форме согласно приложению № 9 к порядку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, утвержденному постановлением администрации Николаевского сельского поселения Щербиновского района от 3 июля 2014 года № 51 «</w:t>
      </w:r>
      <w:r>
        <w:rPr>
          <w:sz w:val="28"/>
          <w:szCs w:val="28"/>
        </w:rPr>
        <w:t xml:space="preserve">О порядке </w:t>
      </w:r>
      <w:r>
        <w:rPr>
          <w:bCs/>
          <w:sz w:val="28"/>
          <w:szCs w:val="28"/>
        </w:rPr>
        <w:t xml:space="preserve">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» (далее – Порядок)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представляет в финансовый отдел администрации Николаевского сельского поселения Щербиновского района (далее – финансовый отдел)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ы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ежеквартально, до 20 числа месяца, следующего за отчетным кварталом, представляет в финансовый отдел информацию о реализации муниципальной программы по отчетным формам согласно приложениям № 11, 12 к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основных мероприятий, включенных в муниципальной программу, в разрезе источников финансирования и главных распорядителей (распорядителей) средств бюджета Николаевского сельского поселения Щербин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год завершения муниципальной программы координатор муниципальной программы представляет в финансовы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Николаевского сельского поселения Щербиновского района, как  муниципальный заказчи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3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 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нецелевое и неэффективное использование выделенных в его распоряжение средств бюджета Николаевского сельского поселения Щербин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Николаевского сельского поселения Щербиновского района, как  главный распорядитель средств бюджета Николаевского сельского поселения Щербиновского района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средств бюджета Николаевского сельского поселения Щербиновского района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олномочия, установл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Николаевского сельского поселения Щербиновского района в лице отдела по общим и юридическим вопросам администрации Николаевского сельского поселения Щербиновского района, как исполнителя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ивает реализацию мероприятий, проводит анализ его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осуществляет полномочия, установленные муниципаль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0"/>
      </w:tblGrid>
      <w:tr>
        <w:trPr>
          <w:trHeight w:val="1618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2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center" w:pos="2355" w:leader="none"/>
              </w:tabs>
              <w:jc w:val="center"/>
              <w:rPr/>
            </w:pPr>
            <w:r>
              <w:rPr>
                <w:szCs w:val="28"/>
              </w:rPr>
              <w:t>к муниципальной программе Николаевского сельского поселения Щербиновского района  «Развитие физической культуры и спорта в Николаевском сельском поселении Щербиновского района» на 2015-2017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Николаевского сельского поселения Щербиновского района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Развитие физической культуры и спорта в Николаевском сельском поселении 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jc w:val="center"/>
        <w:rPr>
          <w:szCs w:val="28"/>
        </w:rPr>
      </w:pPr>
      <w:r>
        <w:rPr>
          <w:szCs w:val="28"/>
        </w:rPr>
        <w:t>Щербиновского района» на 2015 - 2017 годы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6710"/>
        <w:gridCol w:w="1800"/>
        <w:gridCol w:w="1800"/>
        <w:gridCol w:w="1800"/>
        <w:gridCol w:w="180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Николаевского сельского поселения Щербиновского района «Развитие физической культуры и спорта» на 2015 - 2017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  «Приобретение спортивного инвентаря и оборудования спортивной направленности системы по физической культуре и спорту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: количество приобретенного инвентаря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Проведение спортивных мероприятий на территории Николаевского сельского поселения Щербино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587"/>
            <w:bookmarkEnd w:id="0"/>
            <w:r>
              <w:rPr/>
              <w:t>1.2.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 количество проведенных спортивно-массовых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: количество участников физкультурно-спортивных  мероприятий (всего за г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ind w:left="79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ind w:left="79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ind w:left="79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иколаевского сельского поселения Щербиновского района «Развитие физической культуры и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ind w:left="79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порта в Николаевском сельском поселении 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ind w:left="79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» на 2015-2017 годы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Щербиновского района  «Развитие физической культуры и спорта в Николаевском сельском поселении Щербиновского района»  на 2015 - 2017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"/>
        <w:gridCol w:w="2814"/>
        <w:gridCol w:w="2322"/>
        <w:gridCol w:w="1448"/>
        <w:gridCol w:w="800"/>
        <w:gridCol w:w="720"/>
        <w:gridCol w:w="720"/>
        <w:gridCol w:w="1855"/>
        <w:gridCol w:w="1819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Объем финансирования, всего (тыс. руб.)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(тыс. руб.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од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ь</w:t>
            </w:r>
          </w:p>
        </w:tc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витие массового спорта в Николаевском сельском поселении Щербиновского район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а</w:t>
            </w:r>
          </w:p>
        </w:tc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здание условий для регулярных занятий спортом различных категорий населения</w:t>
            </w:r>
          </w:p>
        </w:tc>
      </w:tr>
      <w:tr>
        <w:trPr>
          <w:trHeight w:val="33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е № 1.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спортивного инвентаря и оборудования спортивной направленности системы по физической культуре и спорт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бюджет Николаевского сельского поселения Щербиновского района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иобретение спортивного инвентаря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Николаевского сельского поселения Щербиновского района</w:t>
            </w:r>
          </w:p>
        </w:tc>
      </w:tr>
      <w:tr>
        <w:trPr>
          <w:trHeight w:val="58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дача </w:t>
            </w:r>
          </w:p>
        </w:tc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влечение в активные занятия физической культурой и спортом широких слоев населения, особенно детей и молодежи</w:t>
            </w:r>
          </w:p>
        </w:tc>
      </w:tr>
      <w:tr>
        <w:trPr>
          <w:trHeight w:val="30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2.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е № 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Николаевского сельского поселения Щербиновского района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исло фактически проведенных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Николаевского сельского поселения Щербиновского района, МБУК Николаевский СДК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7A479C82588636F58C115D2BBA6230E297964D3053395DEB34164CE63o6j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0:00Z</dcterms:created>
  <dc:creator>DJ_Diesel</dc:creator>
  <dc:description/>
  <cp:keywords/>
  <dc:language>en-US</dc:language>
  <cp:lastModifiedBy>user</cp:lastModifiedBy>
  <cp:lastPrinted>2015-01-11T20:30:00Z</cp:lastPrinted>
  <dcterms:modified xsi:type="dcterms:W3CDTF">2015-01-13T08:52:00Z</dcterms:modified>
  <cp:revision>23</cp:revision>
  <dc:subject/>
  <dc:title> </dc:title>
</cp:coreProperties>
</file>